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pacing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黑体"/>
          <w:color w:val="000000"/>
          <w:spacing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44"/>
        </w:rPr>
        <w:t>宜阳县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森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44"/>
        </w:rPr>
        <w:t>林防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灭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44"/>
        </w:rPr>
        <w:t>火指挥部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44"/>
        </w:rPr>
        <w:t>分包乡镇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24"/>
        <w:gridCol w:w="2224"/>
        <w:gridCol w:w="2224"/>
      </w:tblGrid>
      <w:tr>
        <w:trPr>
          <w:trHeight w:val="474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成员单位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分包乡镇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" w:hanging="12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督导领导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成员单位责任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宣传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锦屏镇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" w:hanging="12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李建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宋会杰</w:t>
            </w:r>
          </w:p>
        </w:tc>
      </w:tr>
      <w:tr>
        <w:trPr>
          <w:trHeight w:val="394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财政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城关镇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" w:hanging="12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赵武杰</w:t>
            </w:r>
          </w:p>
        </w:tc>
      </w:tr>
      <w:tr>
        <w:trPr>
          <w:trHeight w:val="43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公安局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上观乡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" w:hanging="12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白毅武</w:t>
            </w:r>
          </w:p>
        </w:tc>
      </w:tr>
      <w:tr>
        <w:trPr>
          <w:trHeight w:val="47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联通公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" w:hanging="12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王海峰</w:t>
            </w:r>
          </w:p>
        </w:tc>
      </w:tr>
      <w:tr>
        <w:trPr>
          <w:trHeight w:val="40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发改委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赵堡镇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" w:hanging="12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董胡伟</w:t>
            </w:r>
          </w:p>
        </w:tc>
      </w:tr>
      <w:tr>
        <w:trPr>
          <w:trHeight w:val="40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粮食局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" w:hanging="12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张少卿</w:t>
            </w:r>
          </w:p>
        </w:tc>
      </w:tr>
      <w:tr>
        <w:trPr>
          <w:trHeight w:val="43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人武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香鹿山镇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" w:hanging="12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李双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苗润田</w:t>
            </w:r>
          </w:p>
        </w:tc>
      </w:tr>
      <w:tr>
        <w:trPr>
          <w:trHeight w:val="40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科工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柳泉镇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" w:hanging="12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楠</w:t>
            </w:r>
          </w:p>
        </w:tc>
      </w:tr>
      <w:tr>
        <w:trPr>
          <w:trHeight w:val="40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韩城镇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" w:hanging="12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王建中</w:t>
            </w:r>
          </w:p>
        </w:tc>
      </w:tr>
      <w:tr>
        <w:trPr>
          <w:trHeight w:val="47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教体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三乡镇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" w:hanging="12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毛高峰</w:t>
            </w:r>
          </w:p>
        </w:tc>
      </w:tr>
      <w:tr>
        <w:trPr>
          <w:trHeight w:val="47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民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政局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樊村镇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" w:hanging="12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何贵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姜永会</w:t>
            </w:r>
          </w:p>
        </w:tc>
      </w:tr>
      <w:tr>
        <w:trPr>
          <w:trHeight w:val="47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交通局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" w:hanging="12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李金良</w:t>
            </w:r>
          </w:p>
        </w:tc>
      </w:tr>
      <w:tr>
        <w:trPr>
          <w:trHeight w:val="454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人社局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白杨镇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" w:hanging="12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常汉卿</w:t>
            </w:r>
          </w:p>
        </w:tc>
      </w:tr>
      <w:tr>
        <w:trPr>
          <w:trHeight w:val="454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供电公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" w:hanging="12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博</w:t>
            </w:r>
          </w:p>
        </w:tc>
      </w:tr>
      <w:tr>
        <w:trPr>
          <w:trHeight w:val="454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农业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局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董王庄乡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樊书卿</w:t>
            </w:r>
          </w:p>
        </w:tc>
      </w:tr>
      <w:tr>
        <w:trPr>
          <w:trHeight w:val="40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司法局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" w:hanging="12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水荣婵</w:t>
            </w:r>
          </w:p>
        </w:tc>
      </w:tr>
      <w:tr>
        <w:trPr>
          <w:trHeight w:val="47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城市管理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莲庄镇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" w:hanging="12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马俊钦</w:t>
            </w:r>
          </w:p>
        </w:tc>
      </w:tr>
      <w:tr>
        <w:trPr>
          <w:trHeight w:val="47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文广旅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张午镇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樊志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贺克瑞</w:t>
            </w:r>
          </w:p>
        </w:tc>
      </w:tr>
      <w:tr>
        <w:trPr>
          <w:trHeight w:val="47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卫健委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花果山乡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" w:hanging="12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周旭辉</w:t>
            </w:r>
          </w:p>
        </w:tc>
      </w:tr>
      <w:tr>
        <w:trPr>
          <w:trHeight w:val="394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移动公司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" w:hanging="12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陈明昊</w:t>
            </w:r>
          </w:p>
        </w:tc>
      </w:tr>
      <w:tr>
        <w:trPr>
          <w:trHeight w:val="334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消防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高村乡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孔国红</w:t>
            </w:r>
          </w:p>
        </w:tc>
      </w:tr>
      <w:tr>
        <w:trPr>
          <w:trHeight w:val="479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气象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盐镇乡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44" w:hanging="126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张小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黑体" w:cs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pacing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28"/>
          <w:szCs w:val="28"/>
        </w:rPr>
        <w:t>2</w:t>
      </w:r>
      <w:r>
        <w:rPr>
          <w:rFonts w:ascii="Times New Roman" w:hAnsi="Times New Roman" w:cs="Times New Roman" w:eastAsia="黑体"/>
          <w:color w:val="000000"/>
          <w:spacing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宜阳县森林防灭火重点区域责任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44"/>
          <w:lang w:val="en-US" w:eastAsia="zh-CN"/>
        </w:rPr>
        <w:t>划分一览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687"/>
        <w:gridCol w:w="2216"/>
        <w:gridCol w:w="1611"/>
      </w:tblGrid>
      <w:tr>
        <w:trPr>
          <w:trHeight w:val="785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重点区域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第一责任单位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84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责任单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2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28"/>
                <w:szCs w:val="28"/>
              </w:rPr>
              <w:t>注</w:t>
            </w:r>
          </w:p>
        </w:tc>
      </w:tr>
      <w:tr>
        <w:trPr>
          <w:trHeight w:val="1001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花果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hanging="10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国有宜阳林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-55" w:firstLine="8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花果山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-55" w:firstLine="8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张坞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firstLine="63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灵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first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灵管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-55" w:firstLine="8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宜阳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林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-55" w:firstLine="8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锦屏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firstLine="63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香鹿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宜阳县香鹿山生态园管理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5" w:firstLine="8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香鹿山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5" w:firstLine="8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盐镇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firstLine="63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zh-CN"/>
              </w:rPr>
              <w:t>锦屏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zh-CN"/>
              </w:rPr>
              <w:t>宜阳县锦屏山管理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-55" w:firstLine="8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zh-CN"/>
              </w:rPr>
              <w:t>锦屏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-55" w:firstLine="8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eastAsia="zh-CN"/>
              </w:rPr>
              <w:t>樊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firstLine="63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23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国有林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  <w:lang w:val="en-US" w:eastAsia="zh-CN"/>
              </w:rPr>
              <w:t>宜阳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林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-55" w:firstLine="8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花果山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-55" w:firstLine="8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张坞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-55" w:firstLine="8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莲庄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-55" w:firstLine="8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赵保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-55" w:firstLine="8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上观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-55" w:firstLine="8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城关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-55" w:firstLine="84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  <w:t>锦屏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firstLine="63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548370</wp:posOffset>
                </wp:positionV>
                <wp:extent cx="1124585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5pt;height:48.9pt;mso-wrap-distance-left:9.05pt;mso-wrap-distance-right:9.05pt;mso-wrap-distance-top:0pt;mso-wrap-distance-bottom:0pt;margin-top:673.1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701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52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0.7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46:38Z</dcterms:created>
  <dc:creator>Administrator</dc:creator>
  <dc:description/>
  <dc:language>en-US</dc:language>
  <cp:lastModifiedBy>办公室</cp:lastModifiedBy>
  <cp:lastPrinted>2022-09-23T15:32:00Z</cp:lastPrinted>
  <dcterms:modified xsi:type="dcterms:W3CDTF">2023-03-02T02:40:16Z</dcterms:modified>
  <cp:revision>1</cp:revision>
  <dc:subject/>
  <dc:title>宜办文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9D48F808D4A44AF5119DA76C4F9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