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考生现场抽签确定面试顺序，按面试顺序依次进行（各专业面试顺序和同一专业内面试顺序均由考生抽签确定）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二、面试办法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面试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（含思考时间），面试时间剩最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时，工作人员给予提示。</w:t>
      </w:r>
    </w:p>
    <w:p>
      <w:pPr>
        <w:pStyle w:val="Normal"/>
        <w:ind w:firstLine="65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评委当场打分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分之和的平均分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入，保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小数），即为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场成绩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结束后，考生听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室监督人员安排，待工作人员计算并公布现场试讲成绩后进入休息室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面试成绩及其他招聘有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</w:rPr>
        <w:t>宜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</w:rPr>
        <w:t>政府网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auto" w:val="clear"/>
        </w:rPr>
        <w:t>http://www.yyzfw.gov.cn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公告公示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栏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予以公示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再采取其他方式通知，请考生注意查询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三、考生纪律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考生不得携带教材、教参、教辅材料、手机、手表、掌上电脑等与面试无关物品进入考场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考生不得向评委介绍姓名等个人情况，否则取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考生在面试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结束后，考生在得到准许离场的指令后应立即离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室。由引导人员带入休息室，不得返回待考室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取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或宣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成绩无效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43:00Z</dcterms:created>
  <dc:creator>jujumao</dc:creator>
  <dc:description/>
  <dc:language>en-US</dc:language>
  <cp:lastModifiedBy>xxzx-02</cp:lastModifiedBy>
  <cp:lastPrinted>2016-09-05T13:36:00Z</cp:lastPrinted>
  <dcterms:modified xsi:type="dcterms:W3CDTF">2023-03-06T16:55:11Z</dcterms:modified>
  <cp:revision>46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156D1D7D487FAEA56E05B3E91BD9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