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0"/>
          <w:szCs w:val="40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宜阳县政务服务中心公开招聘劳务派遣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报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名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时间：   年   月 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124"/>
        <w:gridCol w:w="879"/>
        <w:gridCol w:w="1113"/>
        <w:gridCol w:w="1407"/>
        <w:gridCol w:w="1523"/>
        <w:gridCol w:w="2250"/>
      </w:tblGrid>
      <w:tr>
        <w:trPr>
          <w:trHeight w:val="7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近期一寸彩照）</w:t>
            </w:r>
          </w:p>
        </w:tc>
      </w:tr>
      <w:tr>
        <w:trPr>
          <w:trHeight w:val="7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67" w:leader="none"/>
                <w:tab w:val="center" w:pos="851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历性质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统招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非统招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就业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就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就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从高中填起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诚信保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保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招聘条件；填写内容真实有效；保证按时提供报名条件要求的证书原件和资料；保证通讯畅通；如有不实，取消资格，后果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             </w:t>
            </w:r>
          </w:p>
          <w:p>
            <w:pPr>
              <w:pStyle w:val="Normal"/>
              <w:widowControl/>
              <w:ind w:left="3885" w:firstLine="9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   日</w:t>
            </w:r>
          </w:p>
        </w:tc>
      </w:tr>
      <w:tr>
        <w:trPr>
          <w:trHeight w:val="124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查结果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                    年 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注：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本表一式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份；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除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诚信保证签名手写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外，其它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内容全部打印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；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资格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审核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结果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由负责资格审查的工作人员填写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；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每份表格贴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张照片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行政服务中心</cp:lastModifiedBy>
  <cp:lastPrinted>2022-01-29T11:30:00Z</cp:lastPrinted>
  <dcterms:modified xsi:type="dcterms:W3CDTF">2023-03-15T08:51:55Z</dcterms:modified>
  <cp:revision>104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AD0A3CD28467D96D0940A3AC206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