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总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2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"/>
          <w:sz w:val="44"/>
          <w:lang w:eastAsia="zh-CN" w:bidi="ar"/>
        </w:rPr>
        <w:t>北城区滨河路二期项目</w:t>
      </w:r>
      <w:r>
        <w:rPr>
          <w:rFonts w:ascii="Times New Roman" w:hAnsi="Times New Roman" w:cs="Times New Roman" w:eastAsia="长城小标宋体"/>
          <w:sz w:val="44"/>
          <w:lang w:eastAsia="zh-CN" w:bidi="ar"/>
        </w:rPr>
        <w:t>竣工决算审计结果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根据《中华人民共和国审计法》第二十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条的规定，宜阳县审计局成立审计组，对宜阳县住房和城乡建设局组织实施的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北城区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滨河路二期项目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竣工决算情况进行了审计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现将审计结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北城区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滨河路二期项目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起锦屏中路东至锦龙大道北段，全长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15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，道路控制红线宽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，车行道宽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，两侧人行道各宽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米。施工范围为：车行道工程人行道工程、路灯工程、绿化回填土工程及树坑侧石工程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该项目建设单位为宜阳县住房和城乡建设局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设计单位为宜阳县锦苑建筑设计有限公司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FF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施工单位为洛阳市宇昊建筑安装有限公司，监理单位为宜阳县建设工程监理站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该项目于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1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由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宜阳县住房和城乡建设局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对该项目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下发了建筑工程施工许可证（编号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10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截至本次审计时间，该项目已竣工通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</w:rPr>
        <w:t>从审计结果看，在宜阳县住房和城乡建设局的组织和管理下，该项目基本按规定实行了招投标制，工程监理制和合同管理制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仿宋_GB2312" w:hAnsi="仿宋_GB2312" w:cs="仿宋_GB2312"/>
          <w:spacing w:val="0"/>
          <w:sz w:val="32"/>
          <w:szCs w:val="32"/>
        </w:rPr>
        <w:t>该项目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的建成，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进一步完善了北城区的路网布局、方便了群众出行，对促进北城区经济发展具有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积极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意义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但此次审计也发现一些需要加以纠正和改进的问题。主要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楷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工程结算不实，多计竣工结算价款</w:t>
      </w:r>
      <w:r>
        <w:rPr>
          <w:rStyle w:val="NormalCharacter"/>
          <w:rFonts w:eastAsia="楷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90809.97</w:t>
      </w:r>
      <w:r>
        <w:rPr>
          <w:rStyle w:val="NormalCharacter"/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</w:t>
      </w:r>
      <w:r>
        <w:rPr>
          <w:rStyle w:val="NormalCharacter"/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经审计，该项目报送资料显示工程竣工结算金额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6643688.8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多计竣工结算价款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890809.9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，主要原因为工程量计算有误，多计利润税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638" w:right="0" w:hanging="0"/>
        <w:jc w:val="both"/>
        <w:textAlignment w:val="baseline"/>
        <w:rPr>
          <w:rFonts w:ascii="Times New Roman" w:hAnsi="Times New Roman" w:eastAsia="黑体" w:cs="Times New Roman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未按规定编制项目竣工财务决算</w:t>
      </w:r>
      <w:r>
        <w:rPr>
          <w:rStyle w:val="NormalCharacter"/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三、审计处理情况和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对上述问题，宜阳县审计局已依法出具了审计报告，并提出了处理意见和整改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"/>
          <w:szCs w:val="32"/>
        </w:rPr>
        <w:t>目前，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宜阳县住房和城乡建设局</w:t>
      </w:r>
      <w:r>
        <w:rPr>
          <w:rFonts w:ascii="Times New Roman" w:hAnsi="Times New Roman" w:cs="Times New Roman" w:eastAsia="仿宋"/>
          <w:szCs w:val="32"/>
        </w:rPr>
        <w:t>对审计发现的问题已按要求整改到位，具体整改结果将由</w:t>
      </w:r>
      <w:r>
        <w:rPr>
          <w:rStyle w:val="NormalCharacter"/>
          <w:rFonts w:ascii="仿宋_GB2312" w:hAnsi="仿宋_GB2312" w:cs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宜阳县住房和城乡建设局</w:t>
      </w:r>
      <w:r>
        <w:rPr>
          <w:rFonts w:ascii="Times New Roman" w:hAnsi="Times New Roman" w:cs="Times New Roman" w:eastAsia="仿宋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Style16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hp</cp:lastModifiedBy>
  <dcterms:modified xsi:type="dcterms:W3CDTF">2023-08-04T02:10:4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6127FA1ED41AEA2D678F278E9946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