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 w:eastAsia="宋体"/>
          <w:b w:val="false"/>
          <w:bCs w:val="false"/>
          <w:sz w:val="44"/>
          <w:szCs w:val="44"/>
        </w:rPr>
        <w:t>洛阳市</w:t>
      </w:r>
      <w:r>
        <w:rPr>
          <w:rFonts w:ascii="宋体" w:hAnsi="宋体" w:cs="宋体" w:eastAsia="宋体"/>
          <w:b w:val="false"/>
          <w:bCs w:val="false"/>
          <w:sz w:val="44"/>
          <w:szCs w:val="44"/>
          <w:lang w:eastAsia="zh-CN"/>
        </w:rPr>
        <w:t>养犬管理</w:t>
      </w:r>
      <w:r>
        <w:rPr>
          <w:rFonts w:ascii="宋体" w:hAnsi="宋体" w:cs="宋体" w:eastAsia="宋体"/>
          <w:b w:val="false"/>
          <w:bCs w:val="false"/>
          <w:sz w:val="44"/>
          <w:szCs w:val="44"/>
        </w:rPr>
        <w:t>条例</w:t>
      </w:r>
    </w:p>
    <w:p>
      <w:pPr>
        <w:pStyle w:val="21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20</w:t>
      </w:r>
      <w:r>
        <w:rPr>
          <w:rFonts w:eastAsia="方正楷体_GBK"/>
          <w:sz w:val="32"/>
          <w:szCs w:val="32"/>
          <w:lang w:val="en-US" w:eastAsia="zh-CN"/>
        </w:rPr>
        <w:t>2</w:t>
      </w:r>
      <w:r>
        <w:rPr>
          <w:rFonts w:eastAsia="方正楷体_GBK"/>
          <w:sz w:val="32"/>
          <w:szCs w:val="32"/>
          <w:lang w:val="en-US" w:eastAsia="zh-CN"/>
        </w:rPr>
        <w:t>2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  <w:lang w:val="en-US" w:eastAsia="zh-CN"/>
        </w:rPr>
        <w:t>8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  <w:lang w:val="en-US" w:eastAsia="zh-CN"/>
        </w:rPr>
        <w:t>2</w:t>
      </w:r>
      <w:r>
        <w:rPr>
          <w:rFonts w:eastAsia="方正楷体_GBK"/>
          <w:sz w:val="32"/>
          <w:szCs w:val="32"/>
          <w:lang w:val="en-US" w:eastAsia="zh-CN"/>
        </w:rPr>
        <w:t>6</w:t>
      </w:r>
      <w:r>
        <w:rPr>
          <w:rFonts w:eastAsia="方正楷体_GBK"/>
          <w:sz w:val="32"/>
          <w:szCs w:val="32"/>
        </w:rPr>
        <w:t>日洛阳市第十</w:t>
      </w:r>
      <w:r>
        <w:rPr>
          <w:rFonts w:eastAsia="方正楷体_GBK"/>
          <w:sz w:val="32"/>
          <w:szCs w:val="32"/>
          <w:lang w:eastAsia="zh-CN"/>
        </w:rPr>
        <w:t>五</w:t>
      </w:r>
      <w:r>
        <w:rPr>
          <w:rFonts w:eastAsia="方正楷体_GBK"/>
          <w:sz w:val="32"/>
          <w:szCs w:val="32"/>
        </w:rPr>
        <w:t>届人民代表大会常务委</w:t>
      </w:r>
      <w:r>
        <w:rPr>
          <w:rFonts w:eastAsia="方正楷体_GBK"/>
          <w:sz w:val="32"/>
          <w:szCs w:val="32"/>
          <w:lang w:eastAsia="zh-CN"/>
        </w:rPr>
        <w:t>员</w:t>
      </w:r>
      <w:r>
        <w:rPr>
          <w:rFonts w:eastAsia="方正楷体_GBK"/>
          <w:sz w:val="32"/>
          <w:szCs w:val="32"/>
        </w:rPr>
        <w:t>会</w:t>
      </w:r>
    </w:p>
    <w:p>
      <w:pPr>
        <w:pStyle w:val="Normal"/>
        <w:snapToGrid w:val="false"/>
        <w:spacing w:lineRule="exact" w:line="64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第</w:t>
      </w:r>
      <w:r>
        <w:rPr>
          <w:rFonts w:eastAsia="方正楷体_GBK"/>
          <w:sz w:val="32"/>
          <w:szCs w:val="32"/>
          <w:lang w:eastAsia="zh-CN"/>
        </w:rPr>
        <w:t>三十五</w:t>
      </w:r>
      <w:r>
        <w:rPr>
          <w:rFonts w:eastAsia="方正楷体_GBK"/>
          <w:sz w:val="32"/>
          <w:szCs w:val="32"/>
        </w:rPr>
        <w:t>次会议通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楷体_GBK"/>
          <w:sz w:val="32"/>
          <w:szCs w:val="32"/>
        </w:rPr>
        <w:t>2022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</w:rPr>
        <w:t>9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</w:rPr>
        <w:t>30</w:t>
      </w:r>
      <w:r>
        <w:rPr>
          <w:rFonts w:eastAsia="方正楷体_GBK"/>
          <w:sz w:val="32"/>
          <w:szCs w:val="32"/>
        </w:rPr>
        <w:t>日河南省第十三届人民代表大会常务委员会第</w:t>
      </w:r>
      <w:r>
        <w:rPr>
          <w:rFonts w:eastAsia="方正楷体_GBK"/>
          <w:sz w:val="32"/>
          <w:szCs w:val="32"/>
          <w:lang w:val="en-US" w:eastAsia="zh-CN"/>
        </w:rPr>
        <w:t>三十五</w:t>
      </w:r>
      <w:r>
        <w:rPr>
          <w:rFonts w:eastAsia="方正楷体_GBK"/>
          <w:sz w:val="32"/>
          <w:szCs w:val="32"/>
        </w:rPr>
        <w:t>次会议批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方正楷体_GBK" w:cs="方正小标宋简体"/>
          <w:sz w:val="32"/>
          <w:szCs w:val="32"/>
        </w:rPr>
      </w:pPr>
      <w:r>
        <w:rPr>
          <w:rFonts w:eastAsia="方正楷体_GBK" w:cs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第一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为了规范养犬行为，加强养犬管理，保障公民健康和人身安全，维护社会公共秩序和市容环境卫生，建设文明和谐城市，根据有关法律、法规，结合本市实际，制定本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第二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本市行政区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域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内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的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养犬行为以及相关管理活动，适用本条例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法律、法规另有规定的，从其规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三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养犬管理遵循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</w:rPr>
        <w:t>严格限制、严格管理、限管结合的原则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建立政府依法管理、基层组织参与、养犬人自律、社会公众监督相结合的管理机制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四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本市按照重点管理区和一般管理区实行分区域养犬管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重点管理区为市、县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区建成区以及实行城市化管理的区域，重点管理区的具体范围，由市、县、区人民政府划定并向社会公布。一般管理区为重点管理区以外的其他区域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第五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市、县、区人民政府应当加强对养犬管理工作的领导，将养犬管理工作经费纳入本级财政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第六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公安机关是养犬管理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工作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的主管部门，负责犬只扰民伤人事件处置、重点管理区内犬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只准养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登记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等工作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，查处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本条例规定的相关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城市管理部门负责对重点管理区无主犬只、流浪犬只的控制和收缴，依法查处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违规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携犬进入公园、广场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以及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携犬出户未束犬链牵引、不即时清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除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犬只粪便等影响城市管理和市容环境卫生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农业农村部门负责犬只免疫登记、检疫和疫情监测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依法对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犬只诊疗防疫和犬尸无害化处理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进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市场监督管理部门负责犬只经营、诊疗机构等市场主体登记注册，依法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对犬只相关经营活动进行监督管理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卫生健康部门负责宣传狂犬病预防、救治知识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，组织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人用狂犬疫苗的预防接种和狂犬病患者的医疗救治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对人患狂犬病疫情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进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监测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并向相关部门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住房和城乡建设部门负责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指导督促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物业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服务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企业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配合做好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物业管理区域内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的养犬管理工作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其他相关部门按照各自职责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共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做好养犬管理工作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居民委员会、村民委员会、业主委员会、物业服务人应当引导、督促养犬人遵守养犬行为规范，协助相关部门处理养犬纠纷，劝阻、制止不文明养犬行为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对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不听</w:t>
      </w:r>
      <w:r>
        <w:rPr>
          <w:rFonts w:ascii="仿宋_GB2312" w:hAnsi="仿宋_GB2312" w:cs="仿宋_GB2312"/>
          <w:color w:val="000000"/>
          <w:spacing w:val="-9"/>
          <w:kern w:val="0"/>
          <w:sz w:val="32"/>
          <w:szCs w:val="32"/>
          <w:shd w:fill="FFFFFF" w:val="clear"/>
          <w:lang w:val="en-US" w:eastAsia="zh-CN" w:bidi="ar"/>
        </w:rPr>
        <w:t>劝阻的，及时收集相关证据并向公安机关或者城市管理部门报告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居民委员会、村民委员会或者业主委员会可以制定文明养犬公约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第八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市、县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区人民政府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及其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相关部门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、乡镇人民政府、街道办事处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应当通过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广播、电视、报刊、网络等多种途径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开展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依法养犬、文明养犬以及狂犬病防治等宣传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任何单位和个人对于违法养犬行为，有权进行劝阻，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可以通过公安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或者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234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政务服务便民热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线进行举报和投诉。相关部门接到举报和投诉后，应当及时处理，并对举报人、投诉人的相关信息予以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本市实行犬只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强制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免疫制度。养犬人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应当按照规定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定期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到农业农村部门批准的机构进行犬只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狂犬病免疫等防疫工作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取得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免疫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十一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重点管理区实行养犬登记制度，未经登记，任何单位和个人不得养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重点管理区内，每一户居民限养一只犬。母犬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繁殖幼犬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的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养犬人应当在幼犬出生三个月内自行妥善处理。鼓励养犬人对犬只实施绝育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禁止个人在重点管理区内销售、饲养烈性犬、大型犬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烈性犬、大型犬的具体品种和标准由市公安机关确定，报市人民政府批准后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十二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单位在重点管理区内申请饲养犬只，应当符合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（一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文物保护、重要仓储等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治安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保卫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重点单位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工作需要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（二）有安全牢固的犬笼、犬舍和围墙等圈养设施并树立明显的养犬标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（三）有健全的养犬管理制度，并有专人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（四）犬只有合法有效的免疫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（五）法律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单位养犬的，应当在单位内拴养或者圈养，因免疫、登记、诊疗、培训、配种等需要外出的，应当将犬只装入犬笼或者束犬链、戴嘴罩，由管理人员牵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第十三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个人在重点管理区内申请饲养犬只，应当符合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（一）具有完全民事行为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（二）具有本市重点管理区常住户口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或者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居住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（三）独户居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（四）犬只有合法有效的免疫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（五）一年内无犬只被没收或者养犬登记证被吊销的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六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法律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第十四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县、区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公安机关对养犬人的申请依法进行审核，符合养犬条件的，应当予以登记，五个工作日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内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核发养犬登记证和犬牌。不符合登记条件的，不予登记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积极推进养犬信息电子化管理，具备条件时，为犬只植入电子标识，或者进行生物技术识别，记录养犬人身份信息、犬只信息以及免疫情况等内容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十五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养犬人是犬只饲养的责任人，应当文明养犬，不得虐待和遗弃犬只，不得违反社会公德、破坏公共环境，不得损害社会公共利益和他人合法权益，承担因违法养犬行为产生的法律责任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十六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重点管理区内携犬出户时应当遵守下列规定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仿宋_GB2312" w:hAnsi="仿宋_GB2312" w:cs="仿宋_GB2312"/>
          <w:color w:val="000000"/>
          <w:spacing w:val="-16"/>
          <w:kern w:val="0"/>
          <w:sz w:val="32"/>
          <w:szCs w:val="32"/>
          <w:shd w:fill="FFFFFF" w:val="clear"/>
          <w:lang w:val="en-US" w:eastAsia="zh-CN" w:bidi="ar"/>
        </w:rPr>
        <w:t>由完全民事行为能力人使用不超</w:t>
      </w:r>
      <w:r>
        <w:rPr>
          <w:rFonts w:ascii="Times New Roman" w:hAnsi="Times New Roman" w:cs="Times New Roman"/>
          <w:color w:val="000000"/>
          <w:spacing w:val="-16"/>
          <w:kern w:val="0"/>
          <w:sz w:val="32"/>
          <w:szCs w:val="32"/>
          <w:shd w:fill="FFFFFF" w:val="clear"/>
          <w:lang w:val="en-US" w:eastAsia="zh-CN" w:bidi="ar"/>
        </w:rPr>
        <w:t>过</w:t>
      </w:r>
      <w:r>
        <w:rPr>
          <w:rFonts w:eastAsia="仿宋_GB2312" w:cs="Times New Roman" w:ascii="Times New Roman" w:hAnsi="Times New Roman"/>
          <w:color w:val="000000"/>
          <w:spacing w:val="-16"/>
          <w:kern w:val="0"/>
          <w:sz w:val="32"/>
          <w:szCs w:val="32"/>
          <w:shd w:fill="FFFFFF" w:val="clear"/>
          <w:lang w:val="en-US" w:eastAsia="zh-CN" w:bidi="ar"/>
        </w:rPr>
        <w:t>1.5</w:t>
      </w:r>
      <w:r>
        <w:rPr>
          <w:rFonts w:ascii="仿宋_GB2312" w:hAnsi="仿宋_GB2312" w:cs="仿宋_GB2312"/>
          <w:color w:val="000000"/>
          <w:spacing w:val="-16"/>
          <w:kern w:val="0"/>
          <w:sz w:val="32"/>
          <w:szCs w:val="32"/>
          <w:shd w:fill="FFFFFF" w:val="clear"/>
          <w:lang w:val="en-US" w:eastAsia="zh-CN" w:bidi="ar"/>
        </w:rPr>
        <w:t>米的犬链牵引犬只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二）为犬只系带犬牌，并避开人群出行高峰时段，主动避让他人尤其是老年人、残疾人、孕妇和儿童，有效控制犬只吠叫、追咬，不得放任犬只在公共道路上影响交通秩序和安全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三）携带犬只乘坐电梯时，应当采取怀抱、贴身约束等措施，或者主动避让他人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四）不得在公共地下车库遛犬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五）不得携带犬只乘坐公共交通工具，乘坐小型出租汽车（网约车）的，须征得驾驶员以及同乘人员的同意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六）遛犬时应当即时清除犬只粪便，不得放任犬只在楼道、电梯等区域便溺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七）不得携带犬只在城市景观水系以及其他公共水域内洗澡、游泳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八）不得进入党政机关、企事业单位等办公场所，以及学校、幼儿园和医院等教育医疗场所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九）不得进入博物馆、展览馆、美术馆、图书馆、科技馆、影剧院、体育场馆、青少年宫、工人文化宫、老年活动中心等文化体育活动场所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十）不得进入集贸市场、商场、餐厅等经营场所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十一）不得进入公园、广场等公共场所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十二）法律、法规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规定的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其他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情形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第十七条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禁止犬只进入的场所，管理者或者经营者应当在入口处设置明显的犬只禁入标识，并及时对携犬人进行劝阻。鼓励提供临时寄存犬只的设施，为携犬人提供便利。携犬人不听从劝阻或者违规进入的，管理者或者经营者应当及时报告相关部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十八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　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禁止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占用居民小区公共楼顶、楼道、通道、地下室、地下车库等公共区域饲养犬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十九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重点管理区内，个人接收临时寄养犬只，应当具有完全民事行为能力并在固定居住场所独户居住。寄养犬只不属于禁养犬只且已办理养犬登记。每户接收寄养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犬只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数量不得超过一只，寄养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期限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不得超过三十日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二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犬只伤害他人的，养犬人或者携犬人应当立即制止，将被伤害人送医疗卫生机构诊治，先行垫付医疗费，并依法承担相应的法律责任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公安部门应当暂扣伤人犬只，并会同养犬人及时送至动物防疫机构检查，费用由养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二十一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县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区人民政府应当设立犬只留检场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并向社会公开留检场所的位置、电话等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犬只留检场所负责接收和管理执法收缴的犬只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。犬只自进入留检场所超过十日未被认领的，视为无主犬只。无主犬只的管理规定由公安机关和城市管理部门制定并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第二十二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违反本条例规定，有下列行为之一的，由公安机关予以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违反本条例第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十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条第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款规定，在重点管理区内未经登记养犬的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责令限期改正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处二百元罚款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逾期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不改正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的，没收犬只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违反本条例第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十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条第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款规定，养犬超过限养数量的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责令限期改正，处二百元罚款；逾期不改正的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没收超过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限养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数量的犬只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违反本条例第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十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条第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三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款规定，个人在重点管理区内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销售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饲养禁养犬只的，没收犬只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并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处五千元以上一万元以下罚款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四）违反本条例第十二条第二款规定的，责令改正；拒不改正的，对单位处一千元罚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五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违反本条例第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十六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条第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二至五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项规定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的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责令改正，可以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处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五十元以上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二百元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以下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罚款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六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违反本条例第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十六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条第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八至十项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规定的，责令改正，可以处二百元罚款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七）违反本条例第</w:t>
      </w:r>
      <w:r>
        <w:rPr>
          <w:rFonts w:ascii="仿宋_GB2312" w:hAnsi="仿宋_GB2312" w:cs="仿宋_GB2312"/>
          <w:color w:val="000000"/>
          <w:w w:val="95"/>
          <w:kern w:val="0"/>
          <w:sz w:val="32"/>
          <w:szCs w:val="32"/>
          <w:shd w:fill="FFFFFF" w:val="clear"/>
          <w:lang w:val="en-US" w:eastAsia="zh-CN" w:bidi="ar"/>
        </w:rPr>
        <w:t>十八条规定的，责令限期改正，处二百元罚款；逾期不改正的，没收犬只，吊销养犬登记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八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违反本条例第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十九条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规定，寄养犬只数量超过一只或者寄养期限超过三十日的，责令限期改正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对接收人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处二百元罚款；逾期不改正的，没收犬只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，吊销寄养人养犬登记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二十三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违反本条例规定，有下列行为之一的，由城市管理部门予以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违反本条例第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十六条第一项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规定，携犬出户未束犬链牵引的，责令改正；拒不改正的，处五百元以上一千元以下罚款；情节恶劣或者造成严重后果的，没收犬只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违反本条例第十六条第六、七项规定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的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责令改正，处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一百元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罚款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违反本条例第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十六条第十一项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规定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的，责令改正，可以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处二百元罚款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二十四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养犬管理工作直接负责的主管人员和其他直接责任人员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  <w:t>玩忽职守、滥用职权、徇私舞弊的，依法给予处分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第二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条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违反本条例规定的行为，法律、法规已有法律责任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第二十六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本条例自</w:t>
      </w:r>
      <w:r>
        <w:rPr>
          <w:rFonts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日起施行。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199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日洛阳市第十届人民代表大会常务委员会第三十二次会议通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199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河南省第九届人民代表大会常务委员会第五次会议批准的《洛阳市市区养犬管理规定》同时废止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  <w:lang w:val="e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>
      <w:sz w:val="24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PageNumber1">
    <w:name w:val="PageNumber"/>
    <w:basedOn w:val="NormalCharacter"/>
    <w:qFormat/>
    <w:rPr/>
  </w:style>
  <w:style w:type="character" w:styleId="Style112">
    <w:name w:val="style112"/>
    <w:basedOn w:val="Style13"/>
    <w:qFormat/>
    <w:rPr>
      <w:rFonts w:ascii="黑体" w:hAnsi="黑体" w:eastAsia="黑体" w:cs="黑体"/>
      <w:sz w:val="21"/>
      <w:szCs w:val="21"/>
    </w:rPr>
  </w:style>
  <w:style w:type="character" w:styleId="2">
    <w:name w:val="标题 2 字符"/>
    <w:basedOn w:val="Style13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11">
    <w:name w:val="style111"/>
    <w:basedOn w:val="Style13"/>
    <w:qFormat/>
    <w:rPr>
      <w:rFonts w:ascii="黑体" w:hAnsi="黑体" w:eastAsia="黑体" w:cs="黑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sz w:val="24"/>
    </w:rPr>
  </w:style>
  <w:style w:type="paragraph" w:styleId="Style41">
    <w:name w:val="_Style 4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Style17">
    <w:name w:val="_Style 1"/>
    <w:basedOn w:val="Normal"/>
    <w:qFormat/>
    <w:pPr>
      <w:spacing w:lineRule="atLeast" w:line="481"/>
      <w:ind w:firstLine="623"/>
      <w:textAlignment w:val="baseline"/>
    </w:pPr>
    <w:rPr>
      <w:rFonts w:ascii="Times New Roman" w:hAnsi="Times New Roman" w:eastAsia="仿宋_GB2312"/>
      <w:color w:val="000000"/>
      <w:sz w:val="31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7:17:40Z</dcterms:created>
  <dc:creator>市人大217-2</dc:creator>
  <dc:description/>
  <dc:language>en-US</dc:language>
  <cp:lastModifiedBy>Administrator</cp:lastModifiedBy>
  <cp:lastPrinted>2022-09-13T17:10:00Z</cp:lastPrinted>
  <dcterms:modified xsi:type="dcterms:W3CDTF">2022-11-08T08:21:0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2EAC0CEEE42E1974162F403FE65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