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</w:rPr>
        <w:t>宜阳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  <w:lang w:eastAsia="zh-CN"/>
        </w:rPr>
        <w:t>巩固拓展脱贫攻坚成果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-2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  <w:lang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</w:rPr>
        <w:t>项目资金分配情况公示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6"/>
          <w:sz w:val="44"/>
          <w:szCs w:val="44"/>
          <w:lang w:val="en-US" w:eastAsia="zh-CN"/>
        </w:rPr>
        <w:t>1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阳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分配使用衔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604.8575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领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宜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文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</w:t>
      </w:r>
      <w:r>
        <w:rPr>
          <w:rFonts w:ascii="Times New Roman" w:hAnsi="Times New Roman" w:cs="Times New Roman" w:eastAsia="仿宋_GB2312;仿宋"/>
          <w:sz w:val="32"/>
          <w:szCs w:val="32"/>
        </w:rPr>
        <w:t>合宜阳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巩固拓展脱贫攻坚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乡村振兴任务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现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宜阳县雨露计划职业教育补助项目等项目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604.857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分配使用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衔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9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省财政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业农村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和省级财政衔接推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村振兴补助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巩固拓展脱贫攻坚成果和乡村振兴任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豫财农综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衔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9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级衔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4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省财政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业农村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和省级财政衔接推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村振兴补助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巩固拓展脱贫攻坚成果和乡村振兴任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豫财农综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衔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4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衔接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8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洛阳市财政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洛阳市农业农村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关于下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级财政衔接推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村振兴补助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巩固拓展脱贫攻坚成果和乡村振兴任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财农﹝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﹞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级衔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8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县级衔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0.857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宜阳县财政局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宜阳县雨露计划职业教育补助项目等项目资金的通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（宜财预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县级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0.857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资金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604.85759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分配原则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按照宜阳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巩固脱贫攻坚成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衔接推进乡村振兴目标任务，按照以下原则分配资金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是按照乡镇的低收入人群数量为依据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是按照项目精准，低收入人群人口精准为依据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是按照先产业发展，后基础设施为依据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是按照项目质量高低为依据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五是按照低收入人群和低收入人群乡村优先为依据。</w:t>
      </w:r>
    </w:p>
    <w:p>
      <w:pPr>
        <w:pStyle w:val="Normal"/>
        <w:widowControl/>
        <w:spacing w:lineRule="exact" w:line="6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379-688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336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8872705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8887963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2"/>
            <w:szCs w:val="32"/>
            <w:u w:val="none"/>
          </w:rPr>
          <w:t>yyxtpgjbgs@126.com</w:t>
        </w:r>
      </w:hyperlink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2"/>
            <w:szCs w:val="32"/>
          </w:rPr>
          <w:t>yyxfpzj@126.com</w:t>
        </w:r>
      </w:hyperlink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tpgjbgs@126.com" TargetMode="External"/><Relationship Id="rId3" Type="http://schemas.openxmlformats.org/officeDocument/2006/relationships/hyperlink" Target="mailto:yyxfp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6:00Z</dcterms:created>
  <dc:creator>Administrator</dc:creator>
  <dc:description/>
  <dc:language>en-US</dc:language>
  <cp:lastModifiedBy>Administrator</cp:lastModifiedBy>
  <cp:lastPrinted>2024-09-06T10:35:00Z</cp:lastPrinted>
  <dcterms:modified xsi:type="dcterms:W3CDTF">2025-06-06T07:51:3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1E4154AA483A9077A2C6D3CA13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1YmM5ZWQyY2NhMWI5ZDM5MjMzMWQ2MWU5YTBmODQifQ==</vt:lpwstr>
  </property>
  <property fmtid="{D5CDD505-2E9C-101B-9397-08002B2CF9AE}" pid="5" name="commondata">
    <vt:lpwstr>commondata</vt:lpwstr>
  </property>
</Properties>
</file>