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宜阳县部分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工作实施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县公开招聘事业单位工作人员的组织工作，根据《事业单位公开招聘人员暂行规定》（人事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令）和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宜阳县部分事业单位公开招聘工作人员实施方案》，结合工作实际情况，特制定本实施办法。</w:t>
      </w:r>
    </w:p>
    <w:p>
      <w:pPr>
        <w:pStyle w:val="Normal"/>
        <w:spacing w:lineRule="exact" w:line="560"/>
        <w:ind w:firstLine="79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公开、平等、竞争、择优”的原则，进一步规范面试程序，严肃工作纪律，努力提高面试工作水平，科学、客观、公正地为我县事业单位选拔优秀人才。</w:t>
      </w:r>
    </w:p>
    <w:p>
      <w:pPr>
        <w:pStyle w:val="Normal"/>
        <w:spacing w:lineRule="exact" w:line="560"/>
        <w:ind w:firstLine="79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工作在县委、县政府的领导和县监察部门的监督下，由县人力资源和社会保障局、财政局、教育局、卫生局、行政服务中心统一安排，县人力资源和社会保障局具体组织实施。</w:t>
      </w:r>
    </w:p>
    <w:p>
      <w:pPr>
        <w:pStyle w:val="Normal"/>
        <w:spacing w:lineRule="auto" w:line="36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三、时间和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宜阳县第一高级中学</w:t>
      </w:r>
      <w:r>
        <w:rPr>
          <w:rFonts w:eastAsia="仿宋_GB2312"/>
          <w:sz w:val="32"/>
          <w:szCs w:val="30"/>
        </w:rPr>
        <w:t>（北城区</w:t>
      </w:r>
      <w:r>
        <w:rPr>
          <w:rFonts w:eastAsia="仿宋_GB2312"/>
          <w:sz w:val="32"/>
          <w:szCs w:val="30"/>
        </w:rPr>
        <w:t>城标</w:t>
      </w:r>
      <w:r>
        <w:rPr>
          <w:rFonts w:eastAsia="仿宋_GB2312"/>
          <w:sz w:val="32"/>
          <w:szCs w:val="30"/>
        </w:rPr>
        <w:t>向西</w:t>
      </w:r>
      <w:r>
        <w:rPr>
          <w:rFonts w:eastAsia="仿宋_GB2312"/>
          <w:sz w:val="32"/>
          <w:szCs w:val="30"/>
        </w:rPr>
        <w:t>8</w:t>
      </w:r>
      <w:r>
        <w:rPr>
          <w:rFonts w:eastAsia="仿宋_GB2312"/>
          <w:sz w:val="32"/>
          <w:szCs w:val="30"/>
        </w:rPr>
        <w:t>00</w:t>
      </w:r>
      <w:r>
        <w:rPr>
          <w:rFonts w:eastAsia="仿宋_GB2312"/>
          <w:sz w:val="32"/>
          <w:szCs w:val="30"/>
        </w:rPr>
        <w:t>米）</w:t>
      </w:r>
    </w:p>
    <w:p>
      <w:pPr>
        <w:pStyle w:val="P17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参加面试的考生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以前携本人身份证、笔试准考证、面试资格确认单到面试考点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-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由工作人员引导进入各自待考室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并抽签确定面试顺序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未到达指定待考室的，视为自动放弃，取消面试资格。</w:t>
      </w:r>
    </w:p>
    <w:p>
      <w:pPr>
        <w:pStyle w:val="Normal"/>
        <w:spacing w:lineRule="exact" w:line="560"/>
        <w:ind w:firstLine="79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四、面试方式和内容确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考教育局、技工学校职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取试讲的方式进行。各专业试讲内容在规定教材中抽取确定（试讲教材目录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考行政服务中心、乡镇卫生院、财政局下属事业单位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采取结构化面试的方式进行，面试主要内容为相关专业知识及综合运用等。</w:t>
      </w:r>
    </w:p>
    <w:p>
      <w:pPr>
        <w:pStyle w:val="Normal"/>
        <w:spacing w:lineRule="exact" w:line="560"/>
        <w:ind w:firstLine="79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五、考点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考点实行全封闭管理，设置考场示意图，划出警戒线和警戒区域，根据需要设置若干待考室、备课室、面试室（试讲室）、休息室，对待考室、备课室、面试室（试讲室）、休息室等重点区域予以明确标识并实行无线信号屏蔽。</w:t>
      </w:r>
    </w:p>
    <w:p>
      <w:pPr>
        <w:pStyle w:val="Normal"/>
        <w:spacing w:lineRule="auto" w:line="360"/>
        <w:ind w:firstLine="643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六、面试编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编组原则上报考同一职位考生编入同一面试组；若报考同一职位的考生较少时，则相近专业合并编入一个面试组。</w:t>
      </w:r>
    </w:p>
    <w:p>
      <w:pPr>
        <w:pStyle w:val="Normal"/>
        <w:spacing w:lineRule="exact" w:line="560"/>
        <w:ind w:firstLine="79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七、面试办法和程序</w:t>
      </w:r>
    </w:p>
    <w:p>
      <w:pPr>
        <w:pStyle w:val="Normal"/>
        <w:spacing w:lineRule="exact" w:line="560"/>
        <w:ind w:firstLine="78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一）教育局、技工学校职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后接受封闭管理，并当场抽签确定试讲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在工作人员的引领和监督下，按照试讲顺序依次进行备课和试讲，备课时间和试讲时间均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委当场打分，去掉一个最高分和一个最低分后，其他考官打分之和的平均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，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，即为考生试讲现场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试讲评分要素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即仪容仪表、语言表达、教学目标、教学方法、教学过程、教学能力、教学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试讲现场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实际参加试讲的考生人数小于或等于聘用计划的招录职位，其考生试讲现场成绩低于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者不予聘用；实际参加试讲的考生人数大于聘用计划的招录职位，其考生试讲现场成绩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者不予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行政服务中心、乡镇卫生院、财政局下属事业单位职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后接受封闭管理，并当场抽签确定面试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在工作人员的引领下，按照面试顺序依次进行面试，面试方式为现场回答评委提问，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（含思考时间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委当场打分，去掉一个最高分和一个最低分后，其他考官打分之和的平均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入，保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小数），即为考生面试现场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面试评分要素为，举止仪表及情绪的稳定性、语言表达和人际沟通能力、逻辑思维能力、组织管理和分析解决实际问题的能力、相关专业知识水平、临场应变能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面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实际参加面试的考生人数小于或等于聘用计划的招录职位，其考生面试成绩低于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者不予聘用；实际参加面试的考生人数大于聘用计划的招录职位，其考生面试成绩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者不予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阳县部分事业单位公开招聘工作领导小组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3:00Z</dcterms:created>
  <dc:creator>MC SYSTEM</dc:creator>
  <dc:description/>
  <cp:keywords/>
  <dc:language>en-US</dc:language>
  <cp:lastModifiedBy>微软用户</cp:lastModifiedBy>
  <cp:lastPrinted>2012-05-24T09:06:00Z</cp:lastPrinted>
  <dcterms:modified xsi:type="dcterms:W3CDTF">2014-11-14T07:16:00Z</dcterms:modified>
  <cp:revision>18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