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34"/>
        <w:gridCol w:w="2083"/>
        <w:gridCol w:w="183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骏马化工有限公司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火车站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88113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海杰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880336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880336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进民爆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庄陈宅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8921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红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377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龙羽宜电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章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2195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孝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0909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5956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重工洛阳重铸铁业有限责任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沁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8928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5956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昇扬硅业科技发展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</w:t>
            </w:r>
            <w:r>
              <w:rPr>
                <w:rFonts w:eastAsia="仿宋_GB2312" w:ascii="仿宋_GB2312" w:hAnsi="仿宋_GB2312"/>
                <w:sz w:val="24"/>
              </w:rPr>
              <w:t>62667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孝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0909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啤酒（洛阳）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52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炊会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858385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煤集团宜阳义络煤业有限公司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南环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许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379256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晓红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9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998986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人民医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红旗中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011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伟娜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81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伟娜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8128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妇幼保健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人民北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平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232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书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168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晓红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94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中医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人民北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武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928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巧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0010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第二人民医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文明中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491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鲜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79633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阿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7336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城关镇卫生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文明东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70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6369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污水处理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高桥村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863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9"/>
        <w:gridCol w:w="2195"/>
        <w:gridCol w:w="159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千力活性石灰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富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888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志诚活性石灰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武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8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鼎宏建材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荣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595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家鑫实业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治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3795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磊全建材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沈屯村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立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0323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盛丰工贸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37900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凯顺建材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71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易翔玻璃制品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连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水湾商务会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高桥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661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垃圾场管理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龙王冲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灵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86533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路昌公路工程养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锦屏镇铁炉村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守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0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长铝商贸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火车站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合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63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红星陶瓷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铁炉村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鹤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63026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4"/>
        <w:gridCol w:w="2131"/>
        <w:gridCol w:w="171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隆安工贸有限公司河下页岩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河下村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留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666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黄河同力水泥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阳县城东工业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70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大业沥青拌合材料加工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周村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8198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明阳工程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涧河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808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玖汇溢食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南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崇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08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军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8909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超拓实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庄工业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7958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吉祥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长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2524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万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6895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恒瑞祥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沙漠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361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2524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新盛建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闹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89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677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隆德砖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镇乡贾院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葡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889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新大牧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镇乡温沟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116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新奕农业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镇乡张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370015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蓝天化工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坤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94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2524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3"/>
        <w:gridCol w:w="2082"/>
        <w:gridCol w:w="183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祥瑞矿产品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耀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81976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万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6895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铸鑫混凝土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彦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53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677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忠祥新能源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东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656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2524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凯发磨料磨具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龙跃</w:t>
            </w:r>
            <w:r>
              <w:rPr>
                <w:rFonts w:eastAsia="仿宋_GB2312" w:ascii="仿宋_GB2312" w:hAnsi="仿宋_GB2312"/>
                <w:sz w:val="24"/>
              </w:rPr>
              <w:t>135259438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卫生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加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99018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兴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194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镇乡卫生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镇乡盐镇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61004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</w:t>
            </w:r>
            <w:r>
              <w:rPr>
                <w:rFonts w:ascii="宋体;SimSun" w:hAnsi="宋体;SimSun" w:cs="宋体;SimSun"/>
                <w:kern w:val="0"/>
                <w:sz w:val="24"/>
              </w:rPr>
              <w:t>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01115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来法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来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新强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新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92584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677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党权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党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9984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兴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194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伟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356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兴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194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佰仁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佰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8886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兴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194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好强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好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16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兴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194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铁钢预制板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铁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279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13"/>
          <w:szCs w:val="36"/>
          <w:u w:val="single"/>
        </w:rPr>
        <w:t>表</w:t>
      </w:r>
      <w:r>
        <w:rPr>
          <w:rFonts w:cs="宋体;SimSun" w:ascii="宋体;SimSun" w:hAnsi="宋体;SimSun"/>
          <w:b/>
          <w:bCs/>
          <w:kern w:val="0"/>
          <w:sz w:val="13"/>
          <w:szCs w:val="36"/>
          <w:u w:val="single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13"/>
          <w:szCs w:val="36"/>
          <w:u w:val="single"/>
        </w:rPr>
        <w:t>环境监察责任网格化一览表（监控企业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4"/>
        <w:gridCol w:w="2179"/>
        <w:gridCol w:w="159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权预制板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55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67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万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6895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飞预制板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镇柳泉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飞</w:t>
            </w:r>
            <w:r>
              <w:rPr>
                <w:rFonts w:eastAsia="仿宋_GB2312" w:ascii="仿宋_GB2312" w:hAnsi="仿宋_GB2312"/>
                <w:sz w:val="24"/>
              </w:rPr>
              <w:t>13937996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宜阳县龙翔建材有限公司；‘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素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50588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885264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国林牡丹焊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世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79610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菲尼克斯通用机械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 </w:t>
            </w:r>
            <w:r>
              <w:rPr>
                <w:rFonts w:ascii="宋体;SimSun" w:hAnsi="宋体;SimSun" w:cs="宋体;SimSun"/>
                <w:kern w:val="0"/>
                <w:sz w:val="24"/>
              </w:rPr>
              <w:t>玕</w:t>
            </w:r>
            <w:r>
              <w:rPr>
                <w:rFonts w:cs="宋体;SimSun" w:ascii="宋体;SimSun" w:hAnsi="宋体;SimSun"/>
                <w:kern w:val="0"/>
                <w:sz w:val="24"/>
              </w:rPr>
              <w:t>1393792603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华洋焊接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7969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英达机械制造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沛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446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热盈节能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迎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379752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万利磨料加工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59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拓诚耐火材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小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88759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宏达金刚砂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杭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1586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慧光刚玉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991928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信建德铸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武</w:t>
            </w:r>
            <w:r>
              <w:rPr>
                <w:rFonts w:eastAsia="仿宋_GB2312" w:ascii="仿宋_GB2312" w:hAnsi="仿宋_GB2312"/>
                <w:sz w:val="24"/>
              </w:rPr>
              <w:t>1380388240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sz w:val="22"/>
        </w:rPr>
        <w:t>填报单位（公章）</w:t>
      </w:r>
      <w:r>
        <w:rPr/>
        <w:t>：</w:t>
      </w:r>
      <w:r>
        <w:rPr>
          <w:u w:val="single"/>
        </w:rPr>
        <w:t>宜阳县环境保护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4"/>
        <w:gridCol w:w="2179"/>
        <w:gridCol w:w="159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博宣铸造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515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占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710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龙翔格锐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现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6639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017815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永兴混凝土工程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焕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79390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戴文工贸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216251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3884900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安金属结构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克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970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众悦精密轴承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99203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至尚有机硅制品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66673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中油华宜天然气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彦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732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017815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涧桥营造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喜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369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一博板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约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693036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鑫友镁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2245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强豫农业技术装备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汉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772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翰儒食品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江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7379658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33"/>
        <w:gridCol w:w="2083"/>
        <w:gridCol w:w="183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东升机械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东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38840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3884900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欧瑞冶金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根巨</w:t>
            </w:r>
            <w:r>
              <w:rPr>
                <w:rFonts w:eastAsia="仿宋_GB2312" w:ascii="仿宋_GB2312" w:hAnsi="仿宋_GB2312"/>
                <w:sz w:val="24"/>
              </w:rPr>
              <w:t>1360866660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天信重工机械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彦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888789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迎春电器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工业园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焕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6387056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科成钼制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夏街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位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07857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新天源生物工程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懂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5651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第二人民医院北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北城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49110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杏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1887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北城区人民医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北城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307569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卫生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香鹿山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81993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村路北洗浴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香鹿山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跃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871563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天浴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夏街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跃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040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城浴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北城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枫暖</w:t>
            </w:r>
            <w:r>
              <w:rPr>
                <w:rFonts w:eastAsia="仿宋_GB2312" w:ascii="仿宋_GB2312" w:hAnsi="仿宋_GB2312"/>
                <w:sz w:val="24"/>
              </w:rPr>
              <w:t>0379-6882338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阳浴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北城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国祥</w:t>
            </w:r>
            <w:r>
              <w:rPr>
                <w:rFonts w:eastAsia="仿宋_GB2312" w:ascii="仿宋_GB2312" w:hAnsi="仿宋_GB2312"/>
                <w:sz w:val="24"/>
              </w:rPr>
              <w:t>1335399299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4"/>
        <w:gridCol w:w="2152"/>
        <w:gridCol w:w="159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美辰钢构工程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永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7901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占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710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合能电气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4266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刚阿工贸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浩</w:t>
            </w:r>
            <w:r>
              <w:rPr>
                <w:rFonts w:eastAsia="仿宋_GB2312" w:ascii="仿宋_GB2312" w:hAnsi="仿宋_GB2312"/>
                <w:sz w:val="24"/>
              </w:rPr>
              <w:t>1383790677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龙马轴承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杏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88853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汇普轴承保持架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慧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810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兴宇轴承控制器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38844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龙陶过滤材料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峰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96199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嘉维轴承制造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9716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久通管业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江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379292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伟豫机械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新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921028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阳九都锴源水泥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宜北污水净化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645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洛凌轴承科技股份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轴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88597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13"/>
          <w:szCs w:val="36"/>
          <w:u w:val="single"/>
        </w:rPr>
        <w:t>表</w:t>
      </w:r>
      <w:r>
        <w:rPr>
          <w:rFonts w:cs="宋体;SimSun" w:ascii="宋体;SimSun" w:hAnsi="宋体;SimSun"/>
          <w:b/>
          <w:bCs/>
          <w:kern w:val="0"/>
          <w:sz w:val="13"/>
          <w:szCs w:val="36"/>
          <w:u w:val="single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13"/>
          <w:szCs w:val="36"/>
          <w:u w:val="single"/>
        </w:rPr>
        <w:t>环境监察责任网格化一览表（监控企业）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2055"/>
        <w:gridCol w:w="183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阳刚强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黄窑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550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339833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宏元工贸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阳县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宏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388114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华宇光电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阳县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721806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奇航化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霆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379699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中仑纸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夏街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宇虹</w:t>
            </w:r>
            <w:r>
              <w:rPr>
                <w:rFonts w:eastAsia="仿宋_GB2312" w:ascii="仿宋_GB2312" w:hAnsi="仿宋_GB2312"/>
                <w:sz w:val="24"/>
              </w:rPr>
              <w:t>1393793267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煤集团李沟矿业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李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253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书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1540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596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方远医药化工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焦家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88861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荣源化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西街广源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火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873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民正畜牧业养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马回村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现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632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龙都洗煤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工业园区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51103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江海矿产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工业园区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江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039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驰华矿产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工业园区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水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1635866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鸿发养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马回村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88885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sz w:val="22"/>
        </w:rPr>
        <w:t>填报单位（公章）</w:t>
      </w:r>
      <w:r>
        <w:rPr/>
        <w:t>：</w:t>
      </w:r>
      <w:r>
        <w:rPr>
          <w:u w:val="single"/>
        </w:rPr>
        <w:t>宜阳县环境保护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5"/>
        <w:gridCol w:w="2009"/>
        <w:gridCol w:w="1829"/>
        <w:gridCol w:w="171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龙禧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庄镇养马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2766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书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1540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596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民正新型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庄镇马回村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99890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金基新型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庄镇四岭村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来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641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宏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建材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庄镇红旗村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岳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497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隆发新型墙体材料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坞镇岳社村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96684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锦粮面业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坞镇元过村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朝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4614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争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2001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中原化工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二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松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79635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7831037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朝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38819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29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宜衡化工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二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树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747829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力正新型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铁炉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玉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799615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鑫昌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马道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7365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万会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保乡西赵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金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2629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龙瑞达建材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石垛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86299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宜玻硅砂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杓柳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丙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82259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64"/>
        <w:gridCol w:w="2103"/>
        <w:gridCol w:w="1596"/>
        <w:gridCol w:w="171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山惠硅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南留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建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8525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6395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朝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38819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29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东升活性氧化钙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镇西马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应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79395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天冠膨润土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王庄乡天王院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0666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隆鑫新型建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村乡王寨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向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53899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金山钙制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石板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松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379635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恒达石灰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镇西马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07256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樊村乡强盛建材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村乡沙坡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79953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星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1753558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天恺建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马道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滇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2090869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千兴建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马道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铁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799991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万和农牧养殖合作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村乡王寨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铁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8379988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白杨镇恒远石灰岩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镇龙潭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3798732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凌硕钙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杓柳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1502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矿业集团纳米高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杨镇龙潭沟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88575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6"/>
        <w:gridCol w:w="2008"/>
        <w:gridCol w:w="1836"/>
        <w:gridCol w:w="1709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乡樊村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885102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爱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3888968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朝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071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29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白杨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站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379893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堡乡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堡乡赵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379708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王庄乡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王庄乡董王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辉</w:t>
            </w:r>
            <w:r>
              <w:rPr>
                <w:rFonts w:eastAsia="仿宋_GB2312" w:ascii="仿宋_GB2312" w:hAnsi="仿宋_GB2312"/>
                <w:sz w:val="24"/>
              </w:rPr>
              <w:t>136086665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国兴矿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石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3633758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光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16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站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379080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煤集团宜阳县永鑫煤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八里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红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882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城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城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8983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艳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2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81812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村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村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福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0910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村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村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自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798192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于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107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信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889501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飞云墙体材料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少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9518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3639445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利民腾飞建材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村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希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3799950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迪兴电子材料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9806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1"/>
        <w:gridCol w:w="2007"/>
        <w:gridCol w:w="1836"/>
        <w:gridCol w:w="171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市乐美森木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成山</w:t>
            </w:r>
            <w:r>
              <w:rPr>
                <w:rFonts w:eastAsia="仿宋_GB2312" w:ascii="仿宋_GB2312" w:hAnsi="仿宋_GB2312"/>
                <w:sz w:val="24"/>
              </w:rPr>
              <w:t>13938119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81812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81812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福状元饲料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村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小霞</w:t>
            </w:r>
            <w:r>
              <w:rPr>
                <w:rFonts w:eastAsia="仿宋_GB2312" w:ascii="仿宋_GB2312" w:hAnsi="仿宋_GB2312"/>
                <w:sz w:val="24"/>
              </w:rPr>
              <w:t>13937147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3099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星合电气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宝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379817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交运集团工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佑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1004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丰收农业装备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新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698759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瑞得拖拉机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2163588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永杰车辆装备制造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379072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同欣工贸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为民</w:t>
            </w:r>
            <w:r>
              <w:rPr>
                <w:rFonts w:eastAsia="仿宋_GB2312" w:ascii="仿宋_GB2312" w:hAnsi="仿宋_GB2312"/>
                <w:sz w:val="24"/>
              </w:rPr>
              <w:t>135984571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卓格哈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永强</w:t>
            </w:r>
            <w:r>
              <w:rPr>
                <w:rFonts w:eastAsia="仿宋_GB2312" w:ascii="仿宋_GB2312" w:hAnsi="仿宋_GB2312"/>
                <w:sz w:val="24"/>
              </w:rPr>
              <w:t>1383798011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长明重工机械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长兴</w:t>
            </w:r>
            <w:r>
              <w:rPr>
                <w:rFonts w:eastAsia="仿宋_GB2312" w:ascii="仿宋_GB2312" w:hAnsi="仿宋_GB2312"/>
                <w:sz w:val="24"/>
              </w:rPr>
              <w:t>1553857919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京城重型机械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7777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弘都文化用品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379758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全和实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0232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4"/>
        <w:gridCol w:w="2152"/>
        <w:gridCol w:w="159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钢加工集团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东海</w:t>
            </w:r>
            <w:r>
              <w:rPr>
                <w:rFonts w:eastAsia="仿宋_GB2312" w:ascii="仿宋_GB2312" w:hAnsi="仿宋_GB2312"/>
                <w:sz w:val="24"/>
              </w:rPr>
              <w:t>1310379279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铜鹿镁业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东海</w:t>
            </w:r>
            <w:r>
              <w:rPr>
                <w:rFonts w:eastAsia="仿宋_GB2312" w:ascii="仿宋_GB2312" w:hAnsi="仿宋_GB2312"/>
                <w:sz w:val="24"/>
              </w:rPr>
              <w:t>1310379279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钛航宇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888727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西普电气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开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388885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英开电气设备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高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379006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宝威石化设备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继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757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军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8909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永强混凝土工程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山底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永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3927207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铸石混凝土工程建设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河下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留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65893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特斯能源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9953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豫德电气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37914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东瑞钢结构工程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利民</w:t>
            </w:r>
            <w:r>
              <w:rPr>
                <w:rFonts w:eastAsia="仿宋_GB2312" w:ascii="仿宋_GB2312" w:hAnsi="仿宋_GB2312"/>
                <w:sz w:val="24"/>
              </w:rPr>
              <w:t>186379328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宝林重型机械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屏镇漫流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 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9654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万军软轴控制器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长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0854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环境监察责任网格化一览表（监控企业）</w:t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填报单位（公章）</w:t>
      </w:r>
      <w:r>
        <w:rPr>
          <w:u w:val="single"/>
        </w:rPr>
        <w:t>：宜阳县环境保护局</w:t>
      </w:r>
      <w:r>
        <w:rPr>
          <w:rFonts w:eastAsia="Times New Roman"/>
          <w:u w:val="single"/>
        </w:rPr>
        <w:t xml:space="preserve"> </w:t>
      </w:r>
    </w:p>
    <w:tbl>
      <w:tblPr>
        <w:tblW w:w="152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0"/>
        <w:gridCol w:w="2105"/>
        <w:gridCol w:w="1716"/>
        <w:gridCol w:w="1596"/>
        <w:gridCol w:w="1596"/>
        <w:gridCol w:w="1596"/>
        <w:gridCol w:w="1596"/>
        <w:gridCol w:w="1596"/>
      </w:tblGrid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全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  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直接责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及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领导责任人及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责任人及电话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弘路重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 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63375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军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8909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芙蓉建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武松</w:t>
            </w:r>
            <w:r>
              <w:rPr>
                <w:rFonts w:eastAsia="仿宋_GB2312" w:ascii="仿宋_GB2312" w:hAnsi="仿宋_GB2312"/>
                <w:sz w:val="24"/>
              </w:rPr>
              <w:t>1360379617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锦屏镇卫生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锦屏镇高桥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柏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37920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宇森新能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车队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红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05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会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0148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u w:val="single"/>
        </w:rPr>
        <w:t>炊会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u w:val="single"/>
        </w:rPr>
        <w:t>方晓飞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单位负责人签字：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8:00Z</dcterms:created>
  <dc:creator>微软用户</dc:creator>
  <dc:description/>
  <cp:keywords/>
  <dc:language>en-US</dc:language>
  <cp:lastModifiedBy>微软用户</cp:lastModifiedBy>
  <cp:lastPrinted>2016-05-26T10:13:00Z</cp:lastPrinted>
  <dcterms:modified xsi:type="dcterms:W3CDTF">2016-06-20T09:04:00Z</dcterms:modified>
  <cp:revision>10</cp:revision>
  <dc:subject/>
  <dc:title/>
</cp:coreProperties>
</file>