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宜阳县乡（镇）级网格化环境监管责任划分汇总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1524"/>
        <w:gridCol w:w="1536"/>
        <w:gridCol w:w="1524"/>
      </w:tblGrid>
      <w:tr>
        <w:trPr>
          <w:trHeight w:val="5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炊为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37918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要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99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巧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副主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7926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屏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青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792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喜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79898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明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86969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鹿山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37973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890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江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16448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泉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3795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占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副主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9203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8468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镇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贵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118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冠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31188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要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31577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城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7928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运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18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文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1666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村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708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江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副主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6156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俊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042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乡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武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1666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抓副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379097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8888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村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宏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8886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龙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38956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小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办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499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1524"/>
        <w:gridCol w:w="1536"/>
        <w:gridCol w:w="1524"/>
      </w:tblGrid>
      <w:tr>
        <w:trPr>
          <w:trHeight w:val="5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国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37988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生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99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幸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3151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堡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072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洪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999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70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王庄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8886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朝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79068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现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379634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立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7962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061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变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村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0729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坞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899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33798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38822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观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3888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幸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8596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雷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9936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果山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37986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网格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冠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3882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小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站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5954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92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网格长为乡（镇）长，副网格长为主管环保工作的副乡（镇）长；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所有联系电话均填写常用手机号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填报单位（公章）：</w:t>
      </w:r>
      <w:r>
        <w:rPr>
          <w:u w:val="single"/>
        </w:rPr>
        <w:t>宜阳县环境保护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u w:val="single"/>
        </w:rPr>
        <w:t>炊会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/>
        <w:t>审核人：</w:t>
      </w:r>
      <w:r>
        <w:rPr>
          <w:u w:val="single"/>
        </w:rPr>
        <w:t>李学营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</w:t>
      </w:r>
      <w:r>
        <w:rPr/>
        <w:t>单位负责人签字：</w:t>
      </w:r>
      <w:r>
        <w:rPr>
          <w:rFonts w:eastAsia="Times New Roman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7:00Z</dcterms:created>
  <dc:creator>微软用户</dc:creator>
  <dc:description/>
  <cp:keywords/>
  <dc:language>en-US</dc:language>
  <cp:lastModifiedBy>微软用户</cp:lastModifiedBy>
  <cp:lastPrinted>2016-05-25T16:19:00Z</cp:lastPrinted>
  <dcterms:modified xsi:type="dcterms:W3CDTF">2016-05-26T01:31:00Z</dcterms:modified>
  <cp:revision>5</cp:revision>
  <dc:subject/>
  <dc:title/>
</cp:coreProperties>
</file>