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城关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019</w:t>
      </w:r>
      <w:r>
        <w:rPr/>
        <w:t>年，城关镇人民政府信息公开严格按照《中华人民共和国政府信息公开条例》要求，坚持依法行政，突出重点领域信息公开力度，不断增强政府工作透明度，切实保障了人民群众的知情权、参与权和监督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一是加强制度建设，落实由党委副书记主抓，党政办工作人员及组织干事具体负责政府信息公开工作，负责对政府信息公开保密审查工作进行监督和指导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二是强化学习培训，提升政府信息公开工作水平。由镇党政办牵头，组织各办公室工作人员学习信息写作、保密培训等</w:t>
      </w:r>
      <w:r>
        <w:rPr/>
        <w:t>12</w:t>
      </w:r>
      <w:r>
        <w:rPr/>
        <w:t>次，进一步提高了全乡信息公开整体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三是拓宽公开渠道，完善政务公开形式。建立微信公众号，进一步巩固公开渠道。利用镇、社区两级公开公示栏、和谐城关镇公众号、美篇、微信群等新形式，拓宽影响力，提高信息的传播深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四是主动公开政府信息情况。</w:t>
      </w:r>
      <w:r>
        <w:rPr/>
        <w:t>2019</w:t>
      </w:r>
      <w:r>
        <w:rPr/>
        <w:t>年，董王庄乡主动公开信息</w:t>
      </w:r>
      <w:r>
        <w:rPr/>
        <w:t>149</w:t>
      </w:r>
      <w:r>
        <w:rPr/>
        <w:t>条，其中，为民服务事项办理</w:t>
      </w:r>
      <w:r>
        <w:rPr/>
        <w:t>26</w:t>
      </w:r>
      <w:r>
        <w:rPr/>
        <w:t>条，财政资金信息</w:t>
      </w:r>
      <w:r>
        <w:rPr/>
        <w:t>5</w:t>
      </w:r>
      <w:r>
        <w:rPr/>
        <w:t>条，政策性信息</w:t>
      </w:r>
      <w:r>
        <w:rPr/>
        <w:t>40</w:t>
      </w:r>
      <w:r>
        <w:rPr/>
        <w:t>条，其他形式信息</w:t>
      </w:r>
      <w:r>
        <w:rPr/>
        <w:t>78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一）主要问题。一是政府信息公开保障能力还有待提高，与人民群众的公开要求还有差距。二是网上办事服务功能还有待提高，一网通办的政务服务事项还达不到人民群众的要求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（二）改进措施。一是健全政府信息公开发布协调机制，完善机构设置，理顺工作流程，保障人员经费，确保政府信息发布质量和数量。二是进一步拓展网上办事能力，增加一网通办事项，提高政务服务水平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我镇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