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樊村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镇政府信息公开工作在县委县政府的指导下开展顺利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主动公开信息。我镇根据便民、有效的原则，进一步加强便民服务，规范了权力运行，增强了工作透明度，改进了干部作风，改善了对外开放环境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构建多样化政府信息公开渠道。主要有以下三类：一是在宜阳县人民政府门户网站上及时更新公开政务信息；二是利用微信公众平台“和谐樊村”以及美篇进行政务公开；三是通过镇政府宣传栏及辖区内的</w:t>
      </w:r>
      <w:r>
        <w:rPr/>
        <w:t>LED</w:t>
      </w:r>
      <w:r>
        <w:rPr/>
        <w:t>屏进行公开，对涉及面广、社会关注度高的法规政策和重大措施，运用各类方式，及时全面准确解读政策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完善工作制度，推进公开工作。</w:t>
      </w:r>
      <w:r>
        <w:rPr/>
        <w:t>1.</w:t>
      </w:r>
      <w:r>
        <w:rPr/>
        <w:t>加强公开管理。为确保政府信息公开工作做到保质保量、不出纰漏，我镇明确专人负责政务公开网站更新和资料信息收集，对信息的上报、审核、发布等流程作了严格的要求，进一步加强信息公开的主动性和时效性。</w:t>
      </w:r>
      <w:r>
        <w:rPr/>
        <w:t>2.</w:t>
      </w:r>
      <w:r>
        <w:rPr/>
        <w:t>充实公开内容。进一步明确政务信息公开的范围、内容、制度等，突出公开重点。对我镇机构设置、人事信息、政策法规、重点工作等信息，特别是财政预决算、“三公”经费、财政专项资金等群众最关心、最想了解的事项和社会最关注的热点难点问题，确保及时、准确公开。切实保障人民群众的知情权、参与权、监督权，不断推进政务信息公开工作，取得新成效。</w:t>
      </w:r>
      <w:r>
        <w:rPr/>
        <w:t>3.</w:t>
      </w:r>
      <w:r>
        <w:rPr/>
        <w:t>强化服务优化。做好对办事群众咨询的回复、解答及引导服务工作，对公开内容进行分类，并实时更新完善，对群众提出的申请办理事项，提交分管领导阅示，转交相关职能部门办理，进一步方便群众的查阅和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涉及到收费问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以来，我镇并未接收到一例依申请公开请求，因此未引起行政复议与行政诉讼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度我镇政府信息公开工作实现稳步推进，但公开效果还有待提升、各领域信息公开不平衡；存在信息公开量大、面广、任务重，导致有时信息不够及时的问题。　　针对存在的问题和不足，下一步我镇将采取措施加以改进：一是加强对《政府信息公开条例》的学习，进一步提高思想认识，加强组织领导，增强工作的积极性、主动性，强化业务培训、落实工作措施、提高工作质量，不断提升政府信息公开工作实效。二是完善工作机构制度，加强人员力量配备，准确定位职责，协调推动政府信息管理的基础工作，确保数据真实可查，发挥监督、规范作用。三是进一步完善政府信息公开各项规章制度，形成以制度管人、以制度谋事的长效机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