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莲庄镇人民政府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 2019</w:t>
      </w:r>
      <w:r>
        <w:rPr/>
        <w:t>年以来，莲庄镇政府信息公开工作在县政府办的精心指导下，认真围绕重点工作和年度目标任务，按照“应公开、尽公开”的要求，扎实有序推进政务公开工作落实。现将我镇</w:t>
      </w:r>
      <w:r>
        <w:rPr/>
        <w:t>2019</w:t>
      </w:r>
      <w:r>
        <w:rPr/>
        <w:t>年政府信息公开年度报告编制和公布工作有关情况报告如下：报告统计数据时限为</w:t>
      </w:r>
      <w:r>
        <w:rPr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若对报告有任何疑问，请与莲庄镇党政办公室联系（地址：宜阳县莲庄镇人民政府，邮编：</w:t>
      </w:r>
      <w:r>
        <w:rPr/>
        <w:t>471600</w:t>
      </w:r>
      <w:r>
        <w:rPr/>
        <w:t>，电话：</w:t>
      </w:r>
      <w:r>
        <w:rPr/>
        <w:t>0379—68938003</w:t>
      </w:r>
      <w:r>
        <w:rPr/>
        <w:t>）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加强组织领导，政务公开工作机制逐步健全完善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镇认真贯彻落实县委、县政府有关政务公开相关规定文件和会议精神，并将政务公开工作摆上重要日程，列入重要议事日程，保障经费，及时在网站上公布年度报告，为使政务公开工作不流于形式，不走过场，力争公开面达</w:t>
      </w:r>
      <w:r>
        <w:rPr/>
        <w:t>100</w:t>
      </w:r>
      <w:r>
        <w:rPr/>
        <w:t>％。一是加强和完善领导机制。充实和调整政务公开工作领导小组，成立由镇长为组长、党委副书记为副组长、党政办主任为成员的政务公开领导小组，具体日常工作由党政办主要负责。形成一把手亲自抓，分管领导具体抓的工作格局。二是建立健全制度。我镇通过建立健全政务公开责任、审议、评议、反馈、审查和监督等六项制度，做好信息公开保密审查工作，做到了无涉密事件的发生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规范建设，提高政务公开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积极推进一般事项公开向重点事项公开、结果公开向全过程公开、自定公开内容向群众点题公开“三个转变”，进一步提高政务公开的质量。我们主要做到“三个更加”：一是公开的内容更加充实。对政务公开的范围、政务公开的内容、政务公开的形式、政务公开的制度等作了进一步的明确。二是公开的时间更加及时。针对公开项目的不同情况，确定公开时间，做到常规性工作定期公开和更新，临时性工作随时公开，固定性工作长期公开。三是公开重点更加突出。坚持把群众最关心、最需要了解的“权、钱、人、事”等事项公开作为政务公开的重点，从信息公开、电子政务和便民服务三个方面入手，加大推行政务公开的力度。四是规范政务公开和政务信息公开档案资料的归档和管理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三）用好载体，完善政务公开形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进一步坚持和完善政务公开栏这一公开形式的基础上，认真创新政务公开的新载体、新形式，使政务公开的形式呈现灵活多样。一是设立投诉信箱、举报、监督电话等，专门接受群众投诉举报。二是有效发挥公示栏、广播等传统宣传方法的作用，让不同层次的群众通过不同渠道获取信息，自觉接受群众的监督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四）强化监督，确保政务公开落实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狠抓内部制约机制的同时，抓好外部监督制约机制的完善，建立健全长效管理机制，形成用制度规范行为、按制度办事、靠制度管人的机制。将政务公开工作与党风廉政建设、行风建设综合进行检查、考评，考评结果纳入岗位目标责任制。使政务公开工作更加扎实、有序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（一）存在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1.</w:t>
      </w:r>
      <w:r>
        <w:rPr/>
        <w:t>极少数干部对信息公开工作重要性认识不足，在工作协调配合上力度不够；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.</w:t>
      </w:r>
      <w:r>
        <w:rPr/>
        <w:t>政务公开长效机制有待进一步完善，现有制度执行力度还有待加强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</w:t>
      </w:r>
      <w:r>
        <w:rPr/>
        <w:t>（二）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我镇将认真贯彻《中华人民共和国政府信息公开条例》和省、市、县的有关要求，进一步压实政务公开工作责任，不断提高我镇政府信息公开工作的质量，不断补齐工作短板，确保我镇政务信息公开工作更上一个台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加强对《中华人民共和国政府信息公开条例》的学习和贯彻力度，进一步压实工作责任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3</w:t>
      </w:r>
      <w:r>
        <w:rPr/>
        <w:t>、加大对政务公开督促检查力度，实行有效监督，严格责任追究，确保政务公开真实、全面、及时，全面提高政务公开工作的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4</w:t>
      </w:r>
      <w:r>
        <w:rPr/>
        <w:t>、扩大宣传，拓宽公开渠道，让社会群众了解政府信息公开的渠道、内容、服务方式，提高公众对政务公开工作的认知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一）全年主动公开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我镇政府信息公开主要采取网络形式发布，公布了政务公开咨询电话，方便群众咨询。</w:t>
      </w:r>
      <w:r>
        <w:rPr/>
        <w:t>2019</w:t>
      </w:r>
      <w:r>
        <w:rPr/>
        <w:t>年我镇全年共新增和变更主动公开政府信息</w:t>
      </w:r>
      <w:r>
        <w:rPr/>
        <w:t>10</w:t>
      </w:r>
      <w:r>
        <w:rPr/>
        <w:t>条，其中包括政府文件</w:t>
      </w:r>
      <w:r>
        <w:rPr/>
        <w:t>25</w:t>
      </w:r>
      <w:r>
        <w:rPr/>
        <w:t>个，公开财政预决算信息</w:t>
      </w:r>
      <w:r>
        <w:rPr/>
        <w:t>3</w:t>
      </w:r>
      <w:r>
        <w:rPr/>
        <w:t>条、动态信息</w:t>
      </w:r>
      <w:r>
        <w:rPr/>
        <w:t>28</w:t>
      </w:r>
      <w:r>
        <w:rPr/>
        <w:t>条，公示公告</w:t>
      </w:r>
      <w:r>
        <w:rPr/>
        <w:t>13</w:t>
      </w:r>
      <w:r>
        <w:rPr/>
        <w:t>个，使政府的透明度和公信力得到了进一步的提高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二）政府热线处理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全年及时登记处理“</w:t>
      </w:r>
      <w:r>
        <w:rPr/>
        <w:t>110”</w:t>
      </w:r>
      <w:r>
        <w:rPr/>
        <w:t>联动件共计</w:t>
      </w:r>
      <w:r>
        <w:rPr/>
        <w:t>23</w:t>
      </w:r>
      <w:r>
        <w:rPr/>
        <w:t>条，全部按时限办理完结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三）依申请公开政府信息和不予公开政府信息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全年未出现依申请公开政府信息和不予公开政府信息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四）政府信息公开的收费及减免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 </w:t>
      </w:r>
      <w:r>
        <w:rPr/>
        <w:t>全年未出现政府信息公开的收费及减免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</w:t>
      </w:r>
      <w:r>
        <w:rPr/>
        <w:t>（五）因政府信息公开申请行政复议、提起行政诉讼的情况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  </w:t>
      </w:r>
      <w:r>
        <w:rPr/>
        <w:t>全年未出现因政府信息公开申请行政复议、提起行政诉讼的情况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