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xml version="1.0" encoding="UTF-8" standalone=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?mso-application progid="Word.Document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kg:package xmlns:pkg="http://schemas.microsoft.com/office/2006/xmlPack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_rels/.rels" pkg:contentType="application/vnd.openxmlformats-package.relationship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officeDocumen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ord/documen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package/2006/relationships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cor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app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custom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custom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_rels/document.xml.rel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package.relationship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fontTabl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fontTabl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custom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../customXml/item1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 Type="http://schemas.openxmlformats.org/officeDocument/2006/relationships/them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theme/theme1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tyl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tyle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document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document.main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document xmlns:wpc="http://schemas.microsoft.com/office/word/2010/wordprocessingCanva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14="http://schemas.microsoft.com/office/word/2010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g="http://schemas.microsoft.com/office/word/2010/wordprocessingGroup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i="http://schemas.microsoft.com/office/word/2010/wordprocessing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ne="http://schemas.microsoft.com/office/word/2006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s="http://schemas.microsoft.com/office/word/2010/wordprocessingShap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sCustomData="http://www.wps.cn/officeDocument/2013/wpsCustomDat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c:Ignorable="w14 w15 wp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0" w:beforeAutospacing="0" w:after="0" 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right="0" w:firstLin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default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val="en-US"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r w:type="textWrapp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val="en-US"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宜阳县林业局</w:t>
      </w:r>
      <w:r>
        <w:rPr/>
        <w:t>2019</w:t>
      </w:r>
      <w:r>
        <w:rPr/>
        <w:t>年政府信息公开工作年度报告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0" w:beforeAutospacing="0" w:after="0" 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0" w:beforeAutospacing="0" w:after="0" 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right="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一、总体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ageBreakBefore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insoku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ord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overflow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LinePunc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utoSpaceD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utoSpaceD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id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djustRightIn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napToGri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Autospacing="0" w:afterAutospacing="0" w:line="45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leftChars="0" w:right="0" w:firstLine="640" w:firstLineChars="2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extAlignment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outlineLvl w:val="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微软雅黑</w:t>
      </w:r>
      <w:r>
        <w:rPr/>
        <w:t>" w:hAnsi="</w:t>
      </w:r>
      <w:r>
        <w:rPr/>
        <w:t>微软雅黑</w:t>
      </w:r>
      <w:r>
        <w:rPr/>
        <w:t>" w:eastAsia="</w:t>
      </w:r>
      <w:r>
        <w:rPr/>
        <w:t>微软雅黑</w:t>
      </w:r>
      <w:r>
        <w:rPr/>
        <w:t>" w:cs="</w:t>
      </w:r>
      <w:r>
        <w:rPr/>
        <w:t>微软雅黑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444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       &lt;/w:t&gt;                        &lt;/w:r&gt;                    &lt;/w:p&gt;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ageBreakBefore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insoku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ord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overflow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LinePunc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utoSpaceD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utoSpaceD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id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djustRightIn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napToGri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Autospacing="0" w:afterAutospacing="0" w:line="45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leftChars="0" w:right="0" w:firstLine="640" w:firstLineChars="2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extAlignment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outlineLvl w:val="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微软雅黑</w:t>
      </w:r>
      <w:r>
        <w:rPr/>
        <w:t>" w:hAnsi="</w:t>
      </w:r>
      <w:r>
        <w:rPr/>
        <w:t>微软雅黑</w:t>
      </w:r>
      <w:r>
        <w:rPr/>
        <w:t>" w:eastAsia="</w:t>
      </w:r>
      <w:r>
        <w:rPr/>
        <w:t>微软雅黑</w:t>
      </w:r>
      <w:r>
        <w:rPr/>
        <w:t>" w:cs="</w:t>
      </w:r>
      <w:r>
        <w:rPr/>
        <w:t>微软雅黑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444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       1</w:t>
      </w:r>
      <w:r>
        <w:rPr/>
        <w:t>、</w:t>
      </w:r>
      <w:r>
        <w:rPr/>
        <w:t>2019</w:t>
      </w:r>
      <w:r>
        <w:rPr/>
        <w:t>年我局共主动公开单位职责、机构设置、服务承诺、工作动态、林业法律法规、惠林政策、林业技术、林业行政审批服务程序、办事指南、单位预决算等各类信息</w:t>
      </w:r>
      <w:r>
        <w:rPr/>
        <w:t>71</w:t>
      </w:r>
      <w:r>
        <w:rPr/>
        <w:t>项（条）。信息公开的形式，主要通过政府网站、报纸、简报和政务公开栏等便民渠道公开。</w:t>
      </w:r>
      <w:r>
        <w:rPr/>
        <w:t>&lt;/w:t&gt;                        &lt;/w:r&gt;                    &lt;/w:p&gt;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ageBreakBefore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insoku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ord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overflow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LinePunc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utoSpaceD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utoSpaceD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id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djustRightIn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napToGri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Autospacing="0" w:afterAutospacing="0" w:line="45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leftChars="0" w:right="0" w:firstLine="640" w:firstLineChars="2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extAlignment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outlineLvl w:val="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微软雅黑</w:t>
      </w:r>
      <w:r>
        <w:rPr/>
        <w:t>" w:hAnsi="</w:t>
      </w:r>
      <w:r>
        <w:rPr/>
        <w:t>微软雅黑</w:t>
      </w:r>
      <w:r>
        <w:rPr/>
        <w:t>" w:eastAsia="</w:t>
      </w:r>
      <w:r>
        <w:rPr/>
        <w:t>微软雅黑</w:t>
      </w:r>
      <w:r>
        <w:rPr/>
        <w:t>" w:cs="</w:t>
      </w:r>
      <w:r>
        <w:rPr/>
        <w:t>微软雅黑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444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       2</w:t>
      </w:r>
      <w:r>
        <w:rPr/>
        <w:t>、政府信息依申请公开情况：</w:t>
      </w:r>
      <w:r>
        <w:rPr/>
        <w:t>2019</w:t>
      </w:r>
      <w:r>
        <w:rPr/>
        <w:t>年我局无依申请公开政府信息。</w:t>
      </w:r>
      <w:r>
        <w:rPr/>
        <w:t>&lt;/w:t&gt;                        &lt;/w:r&gt;                    &lt;/w:p&gt;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ageBreakBefore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insoku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ord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overflow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LinePunc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utoSpaceD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utoSpaceD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id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djustRightIn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napToGri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Autospacing="0" w:afterAutospacing="0" w:line="45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leftChars="0" w:right="0" w:firstLine="640" w:firstLineChars="2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extAlignment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outlineLvl w:val="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微软雅黑</w:t>
      </w:r>
      <w:r>
        <w:rPr/>
        <w:t>" w:hAnsi="</w:t>
      </w:r>
      <w:r>
        <w:rPr/>
        <w:t>微软雅黑</w:t>
      </w:r>
      <w:r>
        <w:rPr/>
        <w:t>" w:eastAsia="</w:t>
      </w:r>
      <w:r>
        <w:rPr/>
        <w:t>微软雅黑</w:t>
      </w:r>
      <w:r>
        <w:rPr/>
        <w:t>" w:cs="</w:t>
      </w:r>
      <w:r>
        <w:rPr/>
        <w:t>微软雅黑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444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&lt;/w:t&gt;                        &lt;/w:r&gt;                    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0" w:beforeAutospacing="0" w:after="240" 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right="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二、主动公开政府信息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62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ayout w:type="autofi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329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98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3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99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05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62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C6D9F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第二十条第（一）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1059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2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信息内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8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本年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r w:type="textWrapp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Theme="minorHAnsi" w:hAnsiTheme="minorHAns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eastAsiaTheme="minorEastAsia" w:cstheme="minorBid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制作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3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本年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r w:type="textWrapp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Theme="minorHAnsi" w:hAnsiTheme="minorHAns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eastAsiaTheme="minorEastAsia" w:cstheme="minorBid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公开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对外公开总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38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2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规章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8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pace="0" w:sz="8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pace="0" w:sz="8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space="0" w:sz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space="0" w:sz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space="0" w:sz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space="0" w:sz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afterAutospacing="0" w:after="180" w:beforeAutospacing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befor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right="0" w:lef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cs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ascii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3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01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2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规范性文件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8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　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3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01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62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C6D9F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第二十条第（五）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768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2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信息内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8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上一年项目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3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本年增</w:t>
      </w:r>
      <w:r>
        <w:rPr/>
        <w:t>/</w:t>
      </w:r>
      <w:r>
        <w:rPr/>
        <w:t>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处理决定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43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2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许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9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,41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33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,09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,32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69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2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对外管理服务事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9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33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01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62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C6D9F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第二十条第（六）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768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2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信息内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8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上一年项目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3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本年增</w:t>
      </w:r>
      <w:r>
        <w:rPr/>
        <w:t>/</w:t>
      </w:r>
      <w:r>
        <w:rPr/>
        <w:t>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处理决定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01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2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处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9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33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2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8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01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2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强制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9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33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01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62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C6D9F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第二十条第（八）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01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2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信息内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9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上一年项目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33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000000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本年增</w:t>
      </w:r>
      <w:r>
        <w:rPr/>
        <w:t>/</w:t>
      </w:r>
      <w:r>
        <w:rPr/>
        <w:t>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70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2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事业性收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9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33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000000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01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62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C6D9F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第二十条第（九）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710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2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信息内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9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采购项目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33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000000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采购总金额（单位：万元，保留</w:t>
      </w:r>
      <w:r>
        <w:rPr/>
        <w:t>4</w:t>
      </w:r>
      <w:r>
        <w:rPr/>
        <w:t>位小数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80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2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政府集中采购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9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33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000000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0" w:beforeAutospacing="0" w:after="0" 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right="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0" w:beforeAutospacing="0" w:after="240" 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right="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0" w:beforeAutospacing="0" w:after="240" 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right="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三、收到和处理政府信息公开申请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979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ayout w:type="autofi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1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81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1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10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10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10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10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10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10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10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4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本列数据的勾稽关系为：第一项加第二项之和，等于第三项加第四项之和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74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申请人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4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自然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53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法人或其他组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总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4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商业企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科研机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社会公益组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法律服务机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4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一、本年新收政府信息公开申请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hAnsi="Calibri" w:cs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4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二、上年结转政府信息公开申请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三、本年度办理结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32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一）予以公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32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二）部分公开（区分处理的，只计这一情形，不计其他情形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三）不予公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.</w:t>
      </w:r>
      <w:r>
        <w:rPr/>
        <w:t>属于国家秘密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.</w:t>
      </w:r>
      <w:r>
        <w:rPr/>
        <w:t>其他法律行政法规禁止公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3.</w:t>
      </w:r>
      <w:r>
        <w:rPr/>
        <w:t>危及“三安全一稳定”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4.</w:t>
      </w:r>
      <w:r>
        <w:rPr/>
        <w:t>保护第三方合法权益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5.</w:t>
      </w:r>
      <w:r>
        <w:rPr/>
        <w:t>属于三类内部事务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6.</w:t>
      </w:r>
      <w:r>
        <w:rPr/>
        <w:t>属于四类过程性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7.</w:t>
      </w:r>
      <w:r>
        <w:rPr/>
        <w:t>属于行政执法案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8.</w:t>
      </w:r>
      <w:r>
        <w:rPr/>
        <w:t>属于行政查询事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四）无法提供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.</w:t>
      </w:r>
      <w:r>
        <w:rPr/>
        <w:t>本机关不掌握相关政府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.</w:t>
      </w:r>
      <w:r>
        <w:rPr/>
        <w:t>没有现成信息需要另行制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3.</w:t>
      </w:r>
      <w:r>
        <w:rPr/>
        <w:t>补正后申请内容仍不明确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五）不予处理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.</w:t>
      </w:r>
      <w:r>
        <w:rPr/>
        <w:t>信访举报投诉类申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.</w:t>
      </w:r>
      <w:r>
        <w:rPr/>
        <w:t>重复申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3.</w:t>
      </w:r>
      <w:r>
        <w:rPr/>
        <w:t>要求提供公开出版物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4.</w:t>
      </w:r>
      <w:r>
        <w:rPr/>
        <w:t>无正当理由大量反复申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5.</w:t>
      </w:r>
      <w:r>
        <w:rPr/>
        <w:t>要求行政机关确认或重新出具已获取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32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六）其他处理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32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七）总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4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四、结转下年度继续办理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0" w:beforeAutospacing="0" w:after="0" 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right="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0" w:beforeAutospacing="0" w:after="0" 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right="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0" w:beforeAutospacing="0" w:after="0" 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right="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0" w:beforeAutospacing="0" w:after="0" 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right="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0" w:beforeAutospacing="0" w:after="0" 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right="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0" w:beforeAutospacing="0" w:after="0" 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right="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0" w:beforeAutospacing="0" w:after="0" 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right="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四、政府信息公开行政复议、行政诉讼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Pr w:leftFromText="180" w:rightFromText="180" w:vertAnchor="text" w:horzAnchor="p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w:tblpXSpec="center" w:tblpY="11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Overlap w:val="nev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1489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ayout w:type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9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00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00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95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00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9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9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9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9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9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9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9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9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1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1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510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487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复议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002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1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诉讼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510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维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00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纠正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00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结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5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尚未审结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0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总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48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未经复议直接起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2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复议后起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820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00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00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5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0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维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纠正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结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尚未审结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6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总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维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纠正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结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6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尚未审结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7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总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840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00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00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5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0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6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6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7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0" w:beforeAutospacing="0" w:after="0" 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right="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dr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bookmarkStart w:id="0" w:name="_GoBac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bookmarkEnd w:i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0" w:beforeAutospacing="0" w:after="0" 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right="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dr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0" w:beforeAutospacing="0" w:after="0" 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right="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dr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dr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五、存在的主要问题及改进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ageBreakBefore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insoku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ord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overflow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LinePunc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utoSpaceD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utoSpaceD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id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djustRightIn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napToGri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Autospacing="0" w:afterAutospacing="0" w:line="45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leftChars="0" w:right="0" w:firstLine="640" w:firstLineChars="2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extAlignment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outlineLvl w:val="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微软雅黑</w:t>
      </w:r>
      <w:r>
        <w:rPr/>
        <w:t>" w:hAnsi="</w:t>
      </w:r>
      <w:r>
        <w:rPr/>
        <w:t>微软雅黑</w:t>
      </w:r>
      <w:r>
        <w:rPr/>
        <w:t>" w:eastAsia="</w:t>
      </w:r>
      <w:r>
        <w:rPr/>
        <w:t>微软雅黑</w:t>
      </w:r>
      <w:r>
        <w:rPr/>
        <w:t>" w:cs="</w:t>
      </w:r>
      <w:r>
        <w:rPr/>
        <w:t>微软雅黑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444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       &lt;/w:t&gt;                        &lt;/w:r&gt;                    &lt;/w:p&gt;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ageBreakBefore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insoku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ord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overflow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LinePunc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utoSpaceD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utoSpaceD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id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djustRightIn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napToGri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Autospacing="0" w:afterAutospacing="0" w:line="45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leftChars="0" w:right="0" w:firstLine="640" w:firstLineChars="2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extAlignment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outlineLvl w:val="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微软雅黑</w:t>
      </w:r>
      <w:r>
        <w:rPr/>
        <w:t>" w:hAnsi="</w:t>
      </w:r>
      <w:r>
        <w:rPr/>
        <w:t>微软雅黑</w:t>
      </w:r>
      <w:r>
        <w:rPr/>
        <w:t>" w:eastAsia="</w:t>
      </w:r>
      <w:r>
        <w:rPr/>
        <w:t>微软雅黑</w:t>
      </w:r>
      <w:r>
        <w:rPr/>
        <w:t>" w:cs="</w:t>
      </w:r>
      <w:r>
        <w:rPr/>
        <w:t>微软雅黑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444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       1</w:t>
      </w:r>
      <w:r>
        <w:rPr/>
        <w:t>、政府信息公开的内容方面：政府信息公开的内容还不够全面，我局将严格按照县委、县政府和上级部门的要求，进一步强化、深化林业政府信息公开工作，并将这项工作视为林业宣传工作总规划和总部署的重点内容。</w:t>
      </w:r>
      <w:r>
        <w:rPr/>
        <w:t>&lt;/w:t&gt;                        &lt;/w:r&gt;                    &lt;/w:p&gt;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ageBreakBefore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insoku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ord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overflow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LinePunc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utoSpaceD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utoSpaceD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id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djustRightIn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napToGri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Autospacing="0" w:afterAutospacing="0" w:line="45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leftChars="0" w:right="0" w:firstLine="640" w:firstLineChars="2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extAlignment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outlineLvl w:val="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微软雅黑</w:t>
      </w:r>
      <w:r>
        <w:rPr/>
        <w:t>" w:hAnsi="</w:t>
      </w:r>
      <w:r>
        <w:rPr/>
        <w:t>微软雅黑</w:t>
      </w:r>
      <w:r>
        <w:rPr/>
        <w:t>" w:eastAsia="</w:t>
      </w:r>
      <w:r>
        <w:rPr/>
        <w:t>微软雅黑</w:t>
      </w:r>
      <w:r>
        <w:rPr/>
        <w:t>" w:cs="</w:t>
      </w:r>
      <w:r>
        <w:rPr/>
        <w:t>微软雅黑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444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       2</w:t>
      </w:r>
      <w:r>
        <w:rPr/>
        <w:t>、政务信息公开的工作开展方面：主动公开工作的创新化、常态化有待提高，我局将进一步创新工作方法，拓宽工作思路，更新工作理念；在不断拓展政府信息公开的深度和广度的同时，进一步规范政府信息公开的程序，在牢牢把握信息公开的时效性和工作程序的规范化等方面下功夫，及时更新信息内容、提高信息公开质量，使得社会公众能获取有效、及时、丰富的林业信息，把握新时期为人民服务的特点，为新时期林业发展注入新的能量。</w:t>
      </w:r>
      <w:r>
        <w:rPr/>
        <w:t>&lt;/w:t&gt;                        &lt;/w:r&gt;                    &lt;/w:p&gt;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ageBreakBefore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insoku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ord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overflow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LinePunc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utoSpaceD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utoSpaceD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id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djustRightIn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napToGri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Autospacing="0" w:afterAutospacing="0" w:line="45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leftChars="0" w:right="0" w:firstLine="640" w:firstLineChars="2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extAlignment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outlineLvl w:val="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微软雅黑</w:t>
      </w:r>
      <w:r>
        <w:rPr/>
        <w:t>" w:hAnsi="</w:t>
      </w:r>
      <w:r>
        <w:rPr/>
        <w:t>微软雅黑</w:t>
      </w:r>
      <w:r>
        <w:rPr/>
        <w:t>" w:eastAsia="</w:t>
      </w:r>
      <w:r>
        <w:rPr/>
        <w:t>微软雅黑</w:t>
      </w:r>
      <w:r>
        <w:rPr/>
        <w:t>" w:cs="</w:t>
      </w:r>
      <w:r>
        <w:rPr/>
        <w:t>微软雅黑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444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&lt;/w:t&gt;                        &lt;/w:r&gt;                    &lt;/w:p&gt;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ageBreakBefore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insoku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ord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overflow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LinePunc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utoSpaceD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utoSpaceD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id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djustRightIn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napToGri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Autospacing="0" w:afterAutospacing="0" w:line="45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leftChars="0" w:right="0" w:firstLine="640" w:firstLineChars="2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extAlignment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outlineLvl w:val="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微软雅黑</w:t>
      </w:r>
      <w:r>
        <w:rPr/>
        <w:t>" w:hAnsi="</w:t>
      </w:r>
      <w:r>
        <w:rPr/>
        <w:t>微软雅黑</w:t>
      </w:r>
      <w:r>
        <w:rPr/>
        <w:t>" w:eastAsia="</w:t>
      </w:r>
      <w:r>
        <w:rPr/>
        <w:t>微软雅黑</w:t>
      </w:r>
      <w:r>
        <w:rPr/>
        <w:t>" w:cs="</w:t>
      </w:r>
      <w:r>
        <w:rPr/>
        <w:t>微软雅黑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444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&lt;/w:t&gt;                        &lt;/w:r&gt;                    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0" w:beforeAutospacing="0" w:after="0" 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right="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dr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六、其他需要报告的事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ageBreakBefore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insoku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ord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overflow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LinePunc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utoSpaceD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utoSpaceD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id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djustRightIn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napToGri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Autospacing="0" w:afterAutospacing="0" w:line="45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leftChars="0" w:right="0" w:firstLine="640" w:firstLineChars="2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extAlignment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outlineLvl w:val="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微软雅黑</w:t>
      </w:r>
      <w:r>
        <w:rPr/>
        <w:t>" w:hAnsi="</w:t>
      </w:r>
      <w:r>
        <w:rPr/>
        <w:t>微软雅黑</w:t>
      </w:r>
      <w:r>
        <w:rPr/>
        <w:t>" w:eastAsia="</w:t>
      </w:r>
      <w:r>
        <w:rPr/>
        <w:t>微软雅黑</w:t>
      </w:r>
      <w:r>
        <w:rPr/>
        <w:t>" w:cs="</w:t>
      </w:r>
      <w:r>
        <w:rPr/>
        <w:t>微软雅黑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444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  &lt;/w:t&gt;                        &lt;/w:r&gt;                    &lt;/w:p&gt;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ageBreakBefore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insoku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ord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overflow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LinePunc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utoSpaceD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utoSpaceD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id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djustRightIn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napToGri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Autospacing="0" w:afterAutospacing="0" w:line="45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leftChars="0" w:right="0" w:firstLine="640" w:firstLineChars="2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extAlignment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outlineLvl w:val="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微软雅黑</w:t>
      </w:r>
      <w:r>
        <w:rPr/>
        <w:t>" w:hAnsi="</w:t>
      </w:r>
      <w:r>
        <w:rPr/>
        <w:t>微软雅黑</w:t>
      </w:r>
      <w:r>
        <w:rPr/>
        <w:t>" w:eastAsia="</w:t>
      </w:r>
      <w:r>
        <w:rPr/>
        <w:t>微软雅黑</w:t>
      </w:r>
      <w:r>
        <w:rPr/>
        <w:t>" w:cs="</w:t>
      </w:r>
      <w:r>
        <w:rPr/>
        <w:t>微软雅黑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444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 xml:space="preserve">&lt;w:t&gt;      </w:t>
      </w:r>
      <w:r>
        <w:rPr/>
        <w:t>无</w:t>
      </w:r>
      <w:r>
        <w:rPr/>
        <w:t>&lt;/w:t&gt;                        &lt;/w:r&gt;                    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0" w:beforeAutospacing="0" w:after="0" 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eastAsia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val="en-US"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c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Sz w:w="16838" w:h="11906" w:orient="landscap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Mar w:top="1800" w:right="1440" w:bottom="1800" w:left="1440" w:header="851" w:footer="99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w:gutter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cols w:space="425" w:num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ocGrid w:type="lines" w:linePitch="312" w:char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ec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customXml/_rels/item1.xml.rel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package.relationship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customXmlPro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itemProps1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customXml/item1.xml" pkg:contentType="application/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s:customData xmlns="http://www.wps.cn/officeDocument/2013/wpsCustomDat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xmlns:s="http://www.wps.cn/officeDocument/2013/wpsCustomDat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ustomSectPro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customSectP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customSectPro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s:custom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customXml/itemProps1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customXmlProperti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s:datastoreItem ds:itemID="{B1977F7D-205B-4081-913C-38D41E755F92}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xmlns:ds="http://schemas.openxmlformats.org/officeDocument/2006/custom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s:schemaRef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s:schemaRef ds:uri="http://www.wps.cn/officeDocument/2013/wpsCustomDa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s:schemaRef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s:datastoreIte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app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extended-properti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roperties xmlns="http://schemas.openxmlformats.org/officeDocument/2006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t="http://schemas.openxmlformats.org/officeDocument/2006/docPropsVType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emplate&gt;Normal.dotm&lt;/Templ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ges&gt;5&lt;/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ords&gt;919&lt;/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&gt;2325&lt;/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es&gt;0&lt;/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ragraphs&gt;0&lt;/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otalTime&gt;1&lt;/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caleCrop&gt;false&lt;/ScaleCro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ksUpToDate&gt;false&lt;/LinksUpToD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WithSpaces&gt;2587&lt;/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lication&gt;WPS Office_11.1.0.9339_F1E327BC-269C-435d-A152-05C5408002CA&lt;/Applica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ocSecurity&gt;0&lt;/DocSecur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core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package.core-properti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cp:coreProperties xmlns:cp="http://schemas.openxmlformats.org/package/2006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="http://purl.org/dc/elements/1.1/" xmlns:dcterms="http://purl.org/dc/terms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mitype="http://purl.org/dc/dcmitype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xsi="http://www.w3.org/2001/XMLSchema-instan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created xsi:type="dcterms:W3CDTF"&gt;2020-01-16T02:23:00Z&lt;/dcterms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creator&gt;Administrator&lt;/dc:creat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lastModifiedBy&gt;</w:t>
      </w:r>
      <w:r>
        <w:rPr/>
        <w:t>暖夏</w:t>
      </w:r>
      <w:r>
        <w:rPr/>
        <w:t>1386507512&lt;/cp:lastModifiedB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modified xsi:type="dcterms:W3CDTF"&gt;2020-01-16T03:48:11Z&lt;/dcterms:modifi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cp:core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custom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custom-properti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roperties xmlns="http://schemas.openxmlformats.org/officeDocument/2006/custom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t="http://schemas.openxmlformats.org/officeDocument/2006/docPropsVType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roperty fmtid="{D5CDD505-2E9C-101B-9397-08002B2CF9AE}" pid="2" name="KSOProductBuildV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vt:lpwstr&gt;2052-11.1.0.9339&lt;/vt:lpws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proper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fontTable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fontTabl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font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4="http://schemas.microsoft.com/office/word/2010/wordml" mc:Ignorable="w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Times New Roma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206030504050203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20007A87" w:usb1="80000000" w:usb2="00000008" w:usb3="00000000" w:csb0="000001F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宋体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00000003" w:usb1="288F0000" w:usb2="00000006" w:usb3="00000000" w:csb0="0004000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Wingding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50000000000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00000000" w:usb1="00000000" w:usb2="00000000" w:usb3="00000000" w:csb0="8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Aria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B060402020202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swi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0002EFF" w:usb1="C000785B" w:usb2="00000009" w:usb3="00000000" w:csb0="400001F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FFFF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黑体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906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800002BF" w:usb1="38CF7CFA" w:usb2="00000016" w:usb3="00000000" w:csb0="0004000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Courier New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703090202050204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mode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0002EFF" w:usb1="C0007843" w:usb2="00000009" w:usb3="00000000" w:csb0="400001F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FFFF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Symbo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505010201070602050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00000000" w:usb1="00000000" w:usb2="00000000" w:usb3="00000000" w:csb0="8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Calibr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F05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swi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4002EFF" w:usb1="C000247B" w:usb2="00000009" w:usb3="00000000" w:csb0="200001F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楷体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906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800002BF" w:usb1="38CF7CFA" w:usb2="00000016" w:usb3="00000000" w:csb0="0004000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Consola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B0609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00006FF" w:usb1="0000FCFF" w:usb2="00000001" w:usb3="00000000" w:csb0="6000019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DFD7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fo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etting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 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sl="http://schemas.openxmlformats.org/schemaLibrary/2006/main" mc:Ignorable="w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zoom w:percent="1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embedSystemFont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Header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Footer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cumentProtection w:enforcemen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faultTabStop w:val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rawingGridVerticalSpacing w:val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HorizontalDrawingGridEvery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VerticalDrawingGridEvery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noPunctuationKerning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haracterSpacingControl w:val="compressPunctu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UseEast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UseIndentAsNumberingTabSto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seAltKinsokuLine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compatibilityMode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overrideTableStyleFontSizeAndJustific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enableOpenTypeFeatures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doNotFlipMirrorIndents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Root w:val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30F0C3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42616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9A1378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BC272A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C6211F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CF215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D6F2EC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114B7AB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14603C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16E64F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16ED55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170F48A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18B5249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1CB0124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1FAC30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206658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207E1A5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20A806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224D21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22DF04A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23F0194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282C5C0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2C2D665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2CF5712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2FA4399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308E729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31F37AB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3598739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3AA4441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3B0770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3C292F6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3DC1558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40FD491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43DE4A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43DF33E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453437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467272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4A61242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4B111E5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513F43F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52EB730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543F2CE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59C7415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5B5F4C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5B91549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61341B1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64FB68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65CE1A9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66B305E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69F07E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6D7566E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6E637C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6FC6339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70CE617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7717770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78376F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79054D8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7A962B3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7AA421C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7B76698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7D91029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7E3951F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7FAB2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mathFont m:val=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 m:val=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Sub m:val=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smallFrac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l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r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efJc m:val=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wrapIndent m:val=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intLim m:val=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naryLim m:val=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hemeFontLang w:val="en-US"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lrSchemeMapping w:bg1="light1" w:t1="dark1" w:bg2="light2" w:t2="dark2" w:accent1="accent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2="accent2" w:accent3="accent3" w:accent4="accent4" w:accent5="accent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6="accent6" w:hyperlink="hyperl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followedHyperlink=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NotIncludeSubdocsInStat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tyl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tyl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tyle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sl="http://schemas.openxmlformats.org/schemaLibrary/2006/main" mc:Ignorable="w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Fonts w:ascii="Times New Roman" w:hAnsi="Times New Roman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w:cs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atentStyles w:count="260" w:defQFormat="0" w:defUnhideWhenUsed="1" w:defSemiHidden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w:defUIPriority="99" w:defLockedStat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qFormat="1" w:unhideWhenUsed="0" w:uiPriority="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qFormat="1" w:unhideWhenUsed="0" w:uiPriority="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qFormat="1" w:uiPriority="0" w:name=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qFormat="1" w:uiPriority="0" w:name=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qFormat="1" w:uiPriority="0" w:name=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qFormat="1" w:uiPriority="0" w:name=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qFormat="1" w:uiPriority="0" w:name=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qFormat="1" w:uiPriority="0" w:name=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qFormat="1" w:uiPriority="0" w:name=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qFormat="1" w:uiPriority="0" w:name=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qFormat="1" w:uiPriority="0" w:name=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qFormat="1" w:unhideWhenUsed="0" w:uiPriority="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name=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qFormat="1" w:unhideWhenUsed="0" w:uiPriority="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qFormat="1" w:unhideWhenUsed="0" w:uiPriority="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qFormat="1" w:unhideWhenUsed="0" w:uiPriority="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name=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0" w:semiHidden="0" w:name=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1" w:semiHidden="0" w:name=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2" w:semiHidden="0" w:name=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3" w:semiHidden="0" w:name=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4" w:semiHidden="0" w:name=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5" w:semiHidden="0" w:name=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6" w:semiHidden="0" w:name=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7" w:semiHidden="0" w:name=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8" w:semiHidden="0" w:name=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9" w:semiHidden="0" w:name=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0" w:semiHidden="0" w:name=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1" w:semiHidden="0" w:name=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2" w:semiHidden="0" w:name=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3" w:semiHidden="0" w:name=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1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2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3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4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5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6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7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8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9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1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2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3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1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2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3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4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5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6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7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8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9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1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2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3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1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2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3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4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5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6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7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8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9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1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2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3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1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2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3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4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5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6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7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8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9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1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2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3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1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2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3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4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5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6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7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8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9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1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2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3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1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2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3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4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5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6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7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8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9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1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2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3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default="1" w:styleId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q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widowControl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Fonts w:asciiTheme="minorHAnsi" w:hAnsiTheme="minorHAnsi" w:eastAsiaTheme="minorEastAsi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w:cstheme="minorBid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ker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ang w:val="en-US" w:eastAsia="zh-CN" w:bidi="ar-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character" w:default="1" w:styleId="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default="1" w:styleId="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styleId="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pacing w:before="0" w:beforeAutospacing="1" w:after="0" w:afterAutospacing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theme/theme1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them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&lt;a:theme xmlns:a="http://schemas.openxmlformats.org/drawingml/2006/main" name="Office </w:t>
      </w:r>
      <w:r>
        <w:rPr/>
        <w:t>主题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clr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Text" lastCl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" lastClr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4546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7E6E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5B9BD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D7D3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A5A5A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FFC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472C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70AD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0563C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954F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clr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on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Calibri L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>ＭＳ ゴシック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Angsan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MoolBor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eor" typeface="Sylfae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Calibr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>ＭＳ 明朝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Cordi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DaunPen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eor" typeface="Sylfae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on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m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1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67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7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81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2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4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1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1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9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7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63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1270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190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outerShdw blurRad="57150" dist="19050" dir="5400000" algn="ctr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alpha val="6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tint val="9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atMod val="17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2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3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6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m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objectDefault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a:t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kg:package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