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宜阳县民族宗教事务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民族宗教局领导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局长：杨智宗，负责局全面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民族宗教局机构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局下设</w:t>
      </w:r>
      <w:r>
        <w:rPr/>
        <w:t>4</w:t>
      </w:r>
      <w:r>
        <w:rPr/>
        <w:t>个职能股室，即办公室、民族股、宗教股和宗教事务指导中心。</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民族宗教局主要职责</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负责宣传、贯彻党和国家的民族宗教政策以及地方行政法规，参与民族、宗教问题的调查研究，组织检查民族、宗教政策和法规的执行情况。</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协调民族关系，处理民族纠纷，做好民族团结工作，办理保障少数民族权利事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向协同有关部门开展少数民族教育、文化、科技、卫生、体育等项工作，促进少数民族社会事业的发展。</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负责民族识别和民族成份的鉴定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调查了解少数民族生产、生活情况，提出少数民族经济发展意见和措施，为少数民族发展经济服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依法保护辖区公民宗教信仰自由，保护正常的宗教活动及宗教活动场所的合法权益，巩固和发展同辖区民族宗教界的爱国统一战线。</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依法加强对宗教事务的管理，负责对宗教活动场所开展年度检查验收及登记办证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帮助爱国宗教团体在宪法允许的范围内按照各教特点开展工作，支持各宗教团体依法办好教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w:t>
      </w:r>
      <w:r>
        <w:rPr/>
        <w:t>协调有关部门和街道办事处及时处理民族宗教方面的突发事件和影响社会稳定的问题。</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行政许可事项</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清真食品经营牌、证；</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依法应公开的其他政府信息</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 xml:space="preserve">2020 </w:t>
      </w:r>
      <w:r>
        <w:rPr/>
        <w:t>年，我局将重点从以下几个方面改进提升。一是进一步加强政务公开业务培训，切实增强政务公开业务水平。二是加强多样化政务公开形式，认真梳理现有公开方式，综合利用传统平台、便民服务窗口、新媒体平台等公开方式，努力提高公开的时效性，进一步扩大公开途径，更加方便群众查询。三是进一步加强政府信息公开工作宣传。加强宣传引导，提高社会公众对政府信息公开工作的知晓度，特别要引导公众正确行使权利，避免群众将投诉、咨询与政府信息依申请公开混淆，提升政府信息公开工作实效。四是进一步加大督查力度，强化日常管理，对公开内容的质量和数量实行专项督查，督促落实各项规章制度，促进政务公开工作的规范化、制度化。</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