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民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根据《洛阳市人民政府办公室关于推进基层政府网站集约化建设的通知》文件精神：“县政府各部门不单独开设政府网站，已建成的网站，必须整合迁移至本县政府门户网站”。原宜阳县民政局网站（</w:t>
      </w:r>
      <w:r>
        <w:rPr/>
        <w:t>http://www.yiyangmzj.gov.cn</w:t>
      </w:r>
      <w:r>
        <w:rPr/>
        <w:t>）已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关停。原网站政务公开、办事服务等功能拟申请迁移到“宜阳政府网”（</w:t>
      </w:r>
      <w:r>
        <w:rPr/>
        <w:t>http://www.yyzfw.gov.cn</w:t>
      </w:r>
      <w:r>
        <w:rPr/>
        <w:t xml:space="preserve">）。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一是信息公开制度还需进一步完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二是信息管理人员能力水平还需进一步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三是相关信息公开还不够及时高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