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上观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上观乡位于宜阳县城西南</w:t>
      </w:r>
      <w:r>
        <w:rPr/>
        <w:t>37</w:t>
      </w:r>
      <w:r>
        <w:rPr/>
        <w:t>公里的深山区，东与赵保镇相连，西邻花果山乡、南接嵩县闫庄镇、北与莲庄镇和张午镇交界。全乡总面积</w:t>
      </w:r>
      <w:r>
        <w:rPr/>
        <w:t>156</w:t>
      </w:r>
      <w:r>
        <w:rPr/>
        <w:t>平方公里，辖</w:t>
      </w:r>
      <w:r>
        <w:rPr/>
        <w:t>8</w:t>
      </w:r>
      <w:r>
        <w:rPr/>
        <w:t>个行政村，</w:t>
      </w:r>
      <w:r>
        <w:rPr/>
        <w:t>56</w:t>
      </w:r>
      <w:r>
        <w:rPr/>
        <w:t>个村民组，</w:t>
      </w:r>
      <w:r>
        <w:rPr/>
        <w:t>243</w:t>
      </w:r>
      <w:r>
        <w:rPr/>
        <w:t>个自然村，</w:t>
      </w:r>
      <w:r>
        <w:rPr/>
        <w:t>7020</w:t>
      </w:r>
      <w:r>
        <w:rPr/>
        <w:t>人。</w:t>
      </w:r>
      <w:r>
        <w:rPr/>
        <w:t>2019</w:t>
      </w:r>
      <w:r>
        <w:rPr/>
        <w:t>年共制定规范性文件</w:t>
      </w:r>
      <w:r>
        <w:rPr/>
        <w:t>90</w:t>
      </w:r>
      <w:r>
        <w:rPr/>
        <w:t>件。上观乡地处僻远山区，群众居住分散，没有集贸市场、加油站、商场、网吧等营业场所，无流动性人口。工业基础薄弱，群众主要以务农为主。我乡政务公开文件信息，主要以传达落实上级党委、政府方针政策，评先评优，农村惠民政策等为主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2.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公开信息主要借助公示栏、政府文件形式传播，结合我乡存在人口老龄化、居住分散、文化素质不高的问题，通过传统的公开公示手段不能做到完全普及。在以后工作中，要结合实际，采取形式多样的公示传播方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