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商务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我局通过美篇、门户网站、微信公众号等信息平台公开政务信息</w:t>
      </w:r>
      <w:r>
        <w:rPr/>
        <w:t>46</w:t>
      </w:r>
      <w:r>
        <w:rPr/>
        <w:t>条</w:t>
      </w:r>
      <w:r>
        <w:rPr/>
        <w:t>,</w:t>
      </w:r>
      <w:r>
        <w:rPr/>
        <w:t>其中政务动态信息</w:t>
      </w:r>
      <w:r>
        <w:rPr/>
        <w:t>20</w:t>
      </w:r>
      <w:r>
        <w:rPr/>
        <w:t>条，信息公开目录</w:t>
      </w:r>
      <w:r>
        <w:rPr/>
        <w:t>15</w:t>
      </w:r>
      <w:r>
        <w:rPr/>
        <w:t>条，政策解读类</w:t>
      </w:r>
      <w:r>
        <w:rPr/>
        <w:t>3</w:t>
      </w:r>
      <w:r>
        <w:rPr/>
        <w:t>条，回应公共热点问题</w:t>
      </w:r>
      <w:r>
        <w:rPr/>
        <w:t>8</w:t>
      </w:r>
      <w:r>
        <w:rPr/>
        <w:t>条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政府信息公开的针对性、时效性还需要进一步加强；二是信息公开的形式、内容仍需进一步丰富和提升；三是门户网站、微信、美篇建设水平需进一步提高。下一步我们将一是完善相关制度建设。加强我局门户网站、微信公众号等信息平台建设，实现信息公开的制度化、常态化、形成信息公开的长效机制。二是规范公开内容。不断提高公开信息的全面性、时效性和规范性。三是拓宽信息公开渠道和途径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本年度报告我局无其他需要报告的事项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