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市场监督管理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>年，在县委县政府的正确领导下，在县政府信息中心的大力指导下，宜阳县市场监督管理局在整合工商、食药、质检、物价四部门职能后，认真贯彻落实政府信息公开相关工作要求，各项工作进展顺利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强化信息主动公开。严格依法行政，做好行政处罚案件的公开、听证等工作，及时做好信息公开工作。对开展企业信息年报公示等涉及市场主体利益的重点工作，及时在县政府网站上予以公开；对消费投诉举报热点，通过微信公众号等及时发布消费警示。认真落实年度经费预算、决算公开和政府“三公经费”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二是积极做好群众申请公示内容的及时跟进工作。本年度接到外地群众要求公开行政处罚决定书的申请</w:t>
      </w:r>
      <w:r>
        <w:rPr/>
        <w:t>1</w:t>
      </w:r>
      <w:r>
        <w:rPr/>
        <w:t>起，县局依据请求，及时将相关处罚决定书以邮寄的形式寄送至申请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三是加强信息公开平台管理。目前，我局进行信息公开的渠道主要有政府网站、微信公众号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四是进一步规范政府信息内容。严格依照政府信息相关公开，分为主动公开、依申请公开、分条件公开和不予公开四类。所有对外公开内容，严格审批程序，规范公开流程，保证公开内容准确、规范、合法、高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1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尽管</w:t>
      </w:r>
      <w:r>
        <w:rPr/>
        <w:t>2019</w:t>
      </w:r>
      <w:r>
        <w:rPr/>
        <w:t>年，我局高度重视政府信息公开工作，但因为部门刚开始整合，各项工作正在逐步捋顺中，有一些工作对接不够及时，对政府信息公开工作存在一定的影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一是公开的及时性不够。需要加强部门信息沟通联系，确保信息能够及时准确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公开的水平不高。对部分信息是否需要公开，存在把握不准的现象。建议有关部门继续加大指导力度，提升公开水平，保障人民群 众的知情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我局将进一步加大与上级政府信息公开业务指导部门沟通，提升我局政府信息年度公开水平，确保信息公开工作再上新台阶，提高人民群众对我单位政府信息公开工作的满意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无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