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宜阳县司法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19</w:t>
      </w:r>
      <w:r>
        <w:rPr/>
        <w:t>年，在县委、县政府的正确领导下，在市司法局的具体指导下，县司法局结合政府机构改革，紧扣全年责任目标工作任务，扎实开展行政复议、行政应诉、普法宣传、社区矫正、人民调解、法律援助、公证等各项司法行政工作。</w:t>
      </w:r>
      <w:r>
        <w:rPr/>
        <w:t>2019</w:t>
      </w:r>
      <w:r>
        <w:rPr/>
        <w:t>年</w:t>
      </w:r>
      <w:r>
        <w:rPr/>
        <w:t>5</w:t>
      </w:r>
      <w:r>
        <w:rPr/>
        <w:t xml:space="preserve">月，我县社区矫正中心荣获“河南省标准化社区矫正中心”。 </w:t>
      </w:r>
      <w:r>
        <w:rPr/>
        <w:t>2020</w:t>
      </w:r>
      <w:r>
        <w:rPr/>
        <w:t>年</w:t>
      </w:r>
      <w:r>
        <w:rPr/>
        <w:t>1</w:t>
      </w:r>
      <w:r>
        <w:rPr/>
        <w:t>月，香鹿山、锦屏、柳泉、赵保、高村</w:t>
      </w:r>
      <w:r>
        <w:rPr/>
        <w:t>5</w:t>
      </w:r>
      <w:r>
        <w:rPr/>
        <w:t>个司法所被省司法厅评为五星级规范化司法所（全市共</w:t>
      </w:r>
      <w:r>
        <w:rPr/>
        <w:t>15</w:t>
      </w:r>
      <w:r>
        <w:rPr/>
        <w:t>家），全</w:t>
      </w:r>
      <w:r>
        <w:rPr/>
        <w:t>16</w:t>
      </w:r>
      <w:r>
        <w:rPr/>
        <w:t>个司法所实现了三星级规范化司法所全覆盖的工作目标，为富美宜阳建设提供了可靠的法律服务和法律保障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增加法制办公室工作人员配备。目前，县法制办工作已合并到司法局，其相关职能工作已经办理移交，行政复议、行政应诉、行政执法监督、规范性文件审查等工作，专业性强、时效性强，急需法律专业人才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