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卫生健康委员会</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一、概述　 </w:t>
      </w:r>
      <w:r>
        <w:rPr/>
        <w:t>2019</w:t>
      </w:r>
      <w:r>
        <w:rPr/>
        <w:t>年，严格按照《中华人民共和国政府信息公开条例》和县政府政务信息公开工作的要求，结合本单位实际情况，认真做好政务信息公开工作。　　一是组织保障进一步齐全。在成立政务公开基础上，落实了“一把手”负责制，结合各自工作实际，明确了政务公开工作目标、任务和工作机制，规范了依申请公开政府信息办理程序，加强了对本单位政务公开工作的组织、实施和保障等。</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制度建设进一步完善。制定了《宜阳县人民政府办公室关于建立政务公开工作自查机制的通知》，要求各卫生健康单位及时发现并妥善解决网站存在的内容更新不及时、服务功能不正常等突出问题。明确了各单位信息报送的要点、重点和具体要求，做好信息公开工作。　　三是公开力度进一步加大。在主动公开各类信息的基础上，明确要求各单位要及时上报重点、重要工作开展情况，把信息公开工作向更深、更宽的范围扩展。要求承担重点领域信息公开的责任单位严格按照《宜阳县人民政府办公室关于做好重点领域政府信息公开工作的实施意见》要求，做好重点领域的政府信息公开工作，并建立了督查机制，每月对重点领域政府信息公开工作开展情况进行检查。</w:t>
      </w:r>
      <w:r>
        <w:rPr/>
        <w:t>2019</w:t>
      </w:r>
      <w:r>
        <w:rPr/>
        <w:t>年，政府采购信息</w:t>
      </w:r>
      <w:r>
        <w:rPr/>
        <w:t>17</w:t>
      </w:r>
      <w:r>
        <w:rPr/>
        <w:t>条，行政许可处理决定数</w:t>
      </w:r>
      <w:r>
        <w:rPr/>
        <w:t>121</w:t>
      </w:r>
      <w:r>
        <w:rPr/>
        <w:t>件，行政处罚处理决定数</w:t>
      </w:r>
      <w:r>
        <w:rPr/>
        <w:t>225</w:t>
      </w:r>
      <w:r>
        <w:rPr/>
        <w:t>件，新制作规范性文件数量</w:t>
      </w:r>
      <w:r>
        <w:rPr/>
        <w:t>6</w:t>
      </w:r>
      <w:r>
        <w:rPr/>
        <w:t>件。　　四是平台建设进一步完备。开设政务公开专栏，更加详细地将应主动公开的政府信息分门别类一一列举，将依申请公开栏目放在更加醒目的位置，方便申请者查询。同时，加强了公共服务功能，为公务员、投资者、社会团体、农民等不同人群开辟了绿色通道，能够快速获取办事所需的各种信息。受理申请公开事项都依据《政府信息公开条例》和相关工作要求，做到在规定时限内，依法依规做好回复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92.7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思想认识有待提高。一些单位对信息与政务公开工作重视程度不够，一些群众关注的热点、重点问题公开不及时、不全面、不真实。二是制度建设有待加强。信息与政务公开工作的体制机制需要进一步理顺，一些重要领域和关键环节的制度还不健全。三是素质能力有待提升。一些单位领导干部政务舆情回应方面能力欠缺，信息与政务公开工作人员的整体业务水平需要进一步提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无其他需要报告的事项</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