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信访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宜阳县信访局以习近平新时代中国特色社会主义思想和党的十九大精神为指导，贯彻落实习近平总书记关于加强和改进人民信访工作的重要思想，牢固树立以人民为中心的工作理念，坚持以维护群众合法权益为根本出发点和落脚点，加强阳光信访、法治信访和责任信访建设，确保了全县社会大局稳定，切实做好信息公开工作。</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按照县信息公开要求认真做好信息公开工作，对需要公开的事项及时向社会公开。</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