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宜阳县应急管理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年度报告时根据《中华人民共和国政府信息公开条例》（以下简称《条例》）《国务院办公厅政府信息与政务公开办公室关于政府信息公开工作年度报告有关事项的通知》（国办公开办函【</w:t>
      </w:r>
      <w:r>
        <w:rPr/>
        <w:t>2019</w:t>
      </w:r>
      <w:r>
        <w:rPr/>
        <w:t>】</w:t>
      </w:r>
      <w:r>
        <w:rPr/>
        <w:t>60</w:t>
      </w:r>
      <w:r>
        <w:rPr/>
        <w:t>号）等文件要求编制。全文包括总体情况，政府信息主动公开情况，收到和处理政府信息公开申请情况，因政府信息公开申请行政复议、提起行政诉讼的情况，政府信息公开存在的主要问题及改进情况，其他需要报告的事项等六个部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在县委县政府的正确领导和广大群众监督下，我局认真贯彻落实《条例》规定和有关要求，全面打造阳光型、服务型政府机关，健全政府信息公开工作机制和考核制度，突出重点，分步推进，政府信息公开工作取得了较好成绩。一是加强组织领导。建立党组书记、局长负总责，分管领导具体负责，明确股室全面负责政府信息公开工作。确保信息公开工作落到实处。二是健全工作制度。进一步完善信息公开程序。根据实际情况建立完善了“股室申请、股长审查、领导审批”的信息公开流程，确保信息公开工作的有效有序进行。坚持以公开为常态的原则，妥善处理号信息公开与保密之间的关系，做到“涉密信息不上网、上网信息不涉密”，切实做好信息公开工作。</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不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依法公开、主动公开意识有待进一步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主动公开的深度还有待进一步拓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公开渠道有待进一步完善。</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培训，推动政府信息公开工作深入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加强政府信息公开配套制度建设，促进政府信息公开工作的规范化和制度化。</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