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赵保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赵保镇</w:t>
      </w:r>
      <w:r>
        <w:rPr/>
        <w:t>2019</w:t>
      </w:r>
      <w:r>
        <w:rPr/>
        <w:t>年政府信息公开工作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依据《中华人民共和国政府信息公开条例》</w:t>
      </w:r>
      <w:r>
        <w:rPr/>
        <w:t>(</w:t>
      </w:r>
      <w:r>
        <w:rPr/>
        <w:t>国务院令第</w:t>
      </w:r>
      <w:r>
        <w:rPr/>
        <w:t>492</w:t>
      </w:r>
      <w:r>
        <w:rPr/>
        <w:t>号，以下简称《条例》</w:t>
      </w:r>
      <w:r>
        <w:rPr/>
        <w:t>)</w:t>
      </w:r>
      <w:r>
        <w:rPr/>
        <w:t>有关规定，由赵保镇政府办公室编制。报告全文由概述，主动公开政府信息情况，依申请公开政府信息情况，政府信息公开的收费及减免情况，主要问题和改进措施六部分组成。本年报中所列数据的统计期限为</w:t>
      </w:r>
      <w:r>
        <w:rPr/>
        <w:t>2019</w:t>
      </w:r>
      <w:r>
        <w:rPr/>
        <w:t>年</w:t>
      </w:r>
      <w:r>
        <w:rPr/>
        <w:t>1</w:t>
      </w:r>
      <w:r>
        <w:rPr/>
        <w:t>月</w:t>
      </w:r>
      <w:r>
        <w:rPr/>
        <w:t>1</w:t>
      </w:r>
      <w:r>
        <w:rPr/>
        <w:t>日至</w:t>
      </w:r>
      <w:r>
        <w:rPr/>
        <w:t>2019</w:t>
      </w:r>
      <w:r>
        <w:rPr/>
        <w:t>年</w:t>
      </w:r>
      <w:r>
        <w:rPr/>
        <w:t>12</w:t>
      </w:r>
      <w:r>
        <w:rPr/>
        <w:t>月</w:t>
      </w:r>
      <w:r>
        <w:rPr/>
        <w:t>31</w:t>
      </w:r>
      <w:r>
        <w:rPr/>
        <w:t>日。　　一、概述　　</w:t>
      </w:r>
      <w:r>
        <w:rPr/>
        <w:t>2019</w:t>
      </w:r>
      <w:r>
        <w:rPr/>
        <w:t>年，赵保镇严格按照《中华人民共和国政府信息公开条例》和市政府对政府信息与政务公开工作的要求，结合宜阳县实际情况，认真做好政府信息与政务公开工作。　　一是组织保障进一步齐全。一是组织建设更加充实。各行政村、镇直各单位在成立政务公开协调领导小组的基础上，落实了“一把手”负责制，结合各自工作实际，明确了政务公开工作目标、任务和工作机制，规范了依申请公开政府信息办理程序，加强了对本单位政务公开工作的组织、实施和保障等。二是组织培训更加规范。将政务公开工作列入年度公务员培训，使全镇各级干部了解政务公开工作的要求。同时，在受理依申请公开的同时，通过指导基层单位回复依申请公开事项，加深各基层单位对政务公开工作的了解，为其更好地开展工作奠定良好基础。　　二是制度建设进一步完善。制定了《赵保镇人民政府办公室关于建立政务公开工作自查机制的通知》，要求各乡镇、县直各单位每月上报本单位政务公开工作情况，及时发现并妥善解决政府网站存在的内容更新不及时、服务功能不正常等突出问题。制定了《赵保镇人民政府办公室关于做好</w:t>
      </w:r>
      <w:r>
        <w:rPr/>
        <w:t>2019</w:t>
      </w:r>
      <w:r>
        <w:rPr/>
        <w:t>年度政府网站更新工作的通知》，要求各行政村、镇直各单位按照要求做好镇政府网站内容保障工作。制定了《赵保镇政府门户网站信息报送暂行办法》，明确了各行政村、镇各单位信息报送的要点、重点和具体要求，为镇政府网站做好政府信息公开工作提供了坚实基础。　　三是公开力度进一步加大。一是主动公开政府信息情况。赵保镇在主动公开各类政府信息的基础上，明确要求各行政村、镇各单位要及时上报重点、重要工作开展情况，把政府信息公开工作向更深、更宽的范围扩展。</w:t>
      </w:r>
      <w:r>
        <w:rPr/>
        <w:t>2019</w:t>
      </w:r>
      <w:r>
        <w:rPr/>
        <w:t>年，全县各乡镇、县直各部门通过各种渠道及时向社会发布了政务类、办事类、服务类、便民类等各类信息</w:t>
      </w:r>
      <w:r>
        <w:rPr/>
        <w:t>213</w:t>
      </w:r>
      <w:r>
        <w:rPr/>
        <w:t>条，处理网民留言和各类诉求</w:t>
      </w:r>
      <w:r>
        <w:rPr/>
        <w:t>62</w:t>
      </w:r>
      <w:r>
        <w:rPr/>
        <w:t>条，做到了应主动公开的政府信息及时公开。二是重点领域公开情况。要求承担重点领域信息公开的责任单位严格按照《赵保镇人民政府办公室关于做好重点领域政府信息公开工作的实施意见》要求，做好重点领域的政府信息公开工作，并建立了督查机制，每月对重点领域政府信息公开工作开展情况进行检查。各部门积极行动，切实履行各自职责，重点领域信息公开工作有序推进。</w:t>
      </w:r>
      <w:r>
        <w:rPr/>
        <w:t>2019</w:t>
      </w:r>
      <w:r>
        <w:rPr/>
        <w:t>年，重点领域共公开信息</w:t>
      </w:r>
      <w:r>
        <w:rPr/>
        <w:t>115</w:t>
      </w:r>
      <w:r>
        <w:rPr/>
        <w:t>条，增加政府工作的透明度。</w:t>
      </w:r>
      <w:r>
        <w:rPr/>
        <w:t>2019</w:t>
      </w:r>
      <w:r>
        <w:rPr/>
        <w:t>年，共回复各类网民投诉反映问题</w:t>
      </w:r>
      <w:r>
        <w:rPr/>
        <w:t>62</w:t>
      </w:r>
      <w:r>
        <w:rPr/>
        <w:t>件，有效化解了各类问题，赢得了社会好评。　　四是依申请公开进一步规范。赵保镇建立了完整的依申请公开工作流程，受理的每件依申请公开事项都依据《政府信息公开条例》和相关工作要求，做到在规定时限内，依法依规做好回复工作。　　二、主动公开政府信息情况　　</w:t>
      </w:r>
      <w:r>
        <w:rPr/>
        <w:t>2019</w:t>
      </w:r>
      <w:r>
        <w:rPr/>
        <w:t>年，全镇各行政村、镇直各部门通过各种渠道及时向社会发布了政务类、办事类、服务类、便民类等各类信息</w:t>
      </w:r>
      <w:r>
        <w:rPr/>
        <w:t>213</w:t>
      </w:r>
      <w:r>
        <w:rPr/>
        <w:t>条，处理网民留言和各类诉求</w:t>
      </w:r>
      <w:r>
        <w:rPr/>
        <w:t>62</w:t>
      </w:r>
      <w:r>
        <w:rPr/>
        <w:t>条，做到了应主动公开的政府信息及时公开，未出现泄密事件。　　三、依申请公开和不予公开政府信息情况　　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四、行政复议、行政诉讼情况　　无　　五、政府信息公开的收费及减免情况　　目前，我县所有政府信息公开均未收取费用，也未存在减免情况。　　六、主要问题及改进措施　　一是思想认识有待提高。一些行政村和镇直部门对信息与政务公开工作重视程度不够，一些群众关注的热点、重点问题公开不及时、不全面、不真实。二是制度建设有待加强。信息与政务公开工作的体制机制需要进一步理顺，一些重要领域和关键环节的制度还不健全。三是素质能力有待提升。一些部门和领导干部政务舆情回应方面能力欠缺，信息与政务公开工作人员的整体业务水平需要进一步提高。四是整体进展还不平衡。村与村之间、部门与部门之间存在一定差距，有的地方和部门信息与政务公开制度建设相对滞后，工作不够规范，随意性较大。　　七、</w:t>
      </w:r>
      <w:r>
        <w:rPr/>
        <w:t>2020</w:t>
      </w:r>
      <w:r>
        <w:rPr/>
        <w:t>工作打算　　一是加强政府信息公开平台建设。持续做好政府网站建设，重点扩展网上服务范围，增强网上办事功能，加强政府与群众的网上互动，着力提高公众参与度。加快政务公开栏、信息查阅点政府信息更新速度，为群众提供更加及时、准确的政府信息。二是加强对政府信息公开工作的督促检查。进一步规范细化政府信息公开检查考核制度，加强对各行政村、镇直各单位公开情况的督促检查，促使各单位更加规范地做好此项工作。三是加强对依申请公开工作的培训指导。加强对各单位依申请工作的培训，使具体工作人员切实掌握依申请公开工作的流程、具体要求等，切实依法、依规做好依申请公开工作，将政府信息公开工作推向深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思想认识有待提高。一些行政村和镇直部门对信息与政务公开工作重视程度不够，一些群众关注的热点、重点问题公开不及时、不全面、不真实。二是制度建设有待加强。信息与政务公开工作的体制机制需要进一步理顺，一些重要领域和关键环节的制度还不健全。三是素质能力有待提升。一些部门和领导干部政务舆情回应方面能力欠缺，信息与政务公开工作人员的整体业务水平需要进一步提高。四是整体进展还不平衡。村与村之间、部门与部门之间存在一定差距，有的地方和部门信息与政务公开制度建设相对滞后，工作不够规范，随意性较大。</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