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040" w:right="980" w:gutter="0" w:header="0" w:top="1600" w:footer="72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491" w:hanging="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pacing w:val="-27"/>
        </w:rPr>
        <w:t>附件</w:t>
      </w:r>
      <w:r>
        <w:rPr>
          <w:rFonts w:ascii="Times New Roman" w:hAnsi="Times New Roman" w:cs="Times New Roman" w:eastAsia="Times New Roman"/>
          <w:spacing w:val="-27"/>
        </w:rPr>
        <w:t xml:space="preserve"> </w:t>
      </w:r>
      <w:r>
        <w:rPr>
          <w:rFonts w:eastAsia="黑体" w:cs="Times New Roman" w:ascii="Times New Roman" w:hAnsi="Times New Roman"/>
        </w:rPr>
        <w:t>2</w:t>
      </w:r>
    </w:p>
    <w:p>
      <w:pPr>
        <w:pStyle w:val="Heading1"/>
        <w:ind w:left="0" w:right="0" w:firstLine="2640"/>
        <w:jc w:val="both"/>
        <w:rPr>
          <w:rFonts w:ascii="文星标宋" w:hAnsi="文星标宋" w:eastAsia="文星标宋" w:cs="Times New Roman"/>
          <w:b/>
          <w:b/>
          <w:bCs/>
          <w:kern w:val="2"/>
        </w:rPr>
      </w:pPr>
      <w:r>
        <w:rPr>
          <w:rFonts w:ascii="文星标宋" w:hAnsi="文星标宋" w:cs="Times New Roman" w:eastAsia="文星标宋"/>
          <w:kern w:val="2"/>
        </w:rPr>
        <w:t>健康宜阳行动考核指标框架</w:t>
      </w:r>
    </w:p>
    <w:p>
      <w:pPr>
        <w:sectPr>
          <w:type w:val="continuous"/>
          <w:pgSz w:w="11906" w:h="16838"/>
          <w:pgMar w:left="1040" w:right="980" w:gutter="0" w:header="0" w:top="1600" w:footer="720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w:t xml:space="preserve"> 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750"/>
        <w:gridCol w:w="4616"/>
        <w:gridCol w:w="1138"/>
        <w:gridCol w:w="1259"/>
      </w:tblGrid>
      <w:tr>
        <w:trPr>
          <w:trHeight w:val="8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59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核依据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6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8" w:right="2038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指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111" w:after="0"/>
              <w:ind w:left="178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eastAsia="黑体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30"/>
                <w:sz w:val="24"/>
                <w:szCs w:val="24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132" w:after="0"/>
              <w:ind w:left="208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期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111" w:after="0"/>
              <w:ind w:left="24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黑体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30"/>
                <w:sz w:val="24"/>
                <w:szCs w:val="24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132" w:after="0"/>
              <w:ind w:left="27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标值</w:t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均预期寿命（岁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</w:t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婴儿死亡率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‰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5</w:t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以下儿童死亡率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（‰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679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before="1" w:after="0"/>
              <w:ind w:left="68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健康中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孕产妇死亡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030”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规划纲</w:t>
            </w:r>
          </w:p>
          <w:p>
            <w:pPr>
              <w:pStyle w:val="TableParagraph"/>
              <w:spacing w:before="133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要》和《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乡居民达到《国民体质测定标准》合格</w:t>
            </w:r>
          </w:p>
          <w:p>
            <w:pPr>
              <w:pStyle w:val="TableParagraph"/>
              <w:spacing w:lineRule="exact" w:line="305" w:before="136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上的人数比例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.08</w:t>
            </w:r>
          </w:p>
        </w:tc>
      </w:tr>
      <w:tr>
        <w:trPr>
          <w:trHeight w:val="38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8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康中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”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9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民健康素养水平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8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划纲要》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常参加体育锻炼人数比例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31</w:t>
            </w:r>
          </w:p>
        </w:tc>
      </w:tr>
      <w:tr>
        <w:trPr>
          <w:trHeight w:val="59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大慢性病过早死亡率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千常住人口执业（助理）医师数（人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430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>
          <w:trHeight w:val="59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113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个人卫生支出占卫生总费用的比重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9*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3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</w:tr>
      <w:tr>
        <w:trPr>
          <w:trHeight w:val="8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40" w:before="63" w:after="0"/>
              <w:ind w:left="107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立并完善健康科普专家库和资源库，构建健康科普知识发布和传播机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现</w:t>
            </w:r>
          </w:p>
        </w:tc>
      </w:tr>
      <w:tr>
        <w:trPr>
          <w:trHeight w:val="942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《健康中国行</w:t>
            </w:r>
            <w:r>
              <w:rPr>
                <w:rFonts w:ascii="Times New Roman" w:hAnsi="Times New Roman" w:cs="Times New Roman"/>
                <w:spacing w:val="-39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9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30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  <w:t>年）》和相关规划文件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440" w:before="21" w:after="0"/>
              <w:ind w:left="107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立医疗机构和医务人员开展健康教育和健康促进的绩效考核机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现</w:t>
            </w:r>
          </w:p>
        </w:tc>
      </w:tr>
      <w:tr>
        <w:trPr>
          <w:trHeight w:val="352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68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前筛查率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5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7" w:before="61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3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新生儿遗传代谢性疾病筛查率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3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99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13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95" w:after="0"/>
              <w:ind w:left="108" w:right="-45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农村适龄妇女宫颈癌和乳腺癌筛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95" w:after="0"/>
              <w:ind w:left="108" w:right="-4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覆盖率（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430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40" w:right="980" w:gutter="0" w:header="0" w:top="1600" w:footer="720" w:bottom="1680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815"/>
        <w:gridCol w:w="4606"/>
        <w:gridCol w:w="1112"/>
        <w:gridCol w:w="1352"/>
      </w:tblGrid>
      <w:tr>
        <w:trPr>
          <w:trHeight w:val="8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8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核依据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39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1" w:right="2035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111" w:after="0"/>
              <w:ind w:left="164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eastAsia="黑体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30"/>
                <w:sz w:val="24"/>
                <w:szCs w:val="24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133" w:after="0"/>
              <w:ind w:left="194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期值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111" w:after="0"/>
              <w:ind w:left="283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黑体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30"/>
                <w:sz w:val="24"/>
                <w:szCs w:val="24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133" w:after="0"/>
              <w:ind w:left="313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标值</w:t>
            </w:r>
          </w:p>
        </w:tc>
      </w:tr>
      <w:tr>
        <w:trPr>
          <w:trHeight w:val="772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38"/>
              <w:ind w:left="107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健康中国行动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auto" w:line="338" w:before="1" w:after="0"/>
              <w:ind w:left="107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）》和相关规划文件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国家学生体质健康标准达标优良率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4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80" w:after="0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要求的中小学体育与健康课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80" w:after="0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课率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小学生每天校内体育活动时间（小时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9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80" w:after="0"/>
              <w:ind w:left="107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寄宿制中小学校或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名学生以上的非寄</w:t>
            </w: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宿制中小学校配备专职卫生专业技术人</w:t>
            </w:r>
            <w:r>
              <w:rPr>
                <w:rFonts w:ascii="Times New Roman" w:hAnsi="Times New Roman" w:cs="Times New Roman"/>
                <w:spacing w:val="-56"/>
                <w:sz w:val="24"/>
                <w:szCs w:val="24"/>
              </w:rPr>
              <w:t>员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名学生以下的非寄宿制中小学校配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备专兼职保健教师或卫生专业技术人员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比例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备专兼职心理健康工作人员的中小学校</w:t>
            </w:r>
          </w:p>
          <w:p>
            <w:pPr>
              <w:pStyle w:val="TableParagraph"/>
              <w:spacing w:lineRule="exact" w:line="304" w:before="138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例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800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尘工龄不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的劳动者新发尘肺病报</w:t>
            </w:r>
          </w:p>
          <w:p>
            <w:pPr>
              <w:pStyle w:val="TableParagraph"/>
              <w:spacing w:lineRule="exact" w:line="297" w:before="95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告例数占年度报告总例数比例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降</w:t>
            </w:r>
          </w:p>
        </w:tc>
      </w:tr>
      <w:tr>
        <w:trPr>
          <w:trHeight w:val="879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级以上医院设老年医学科比例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高血压患者规范管理率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234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糖尿病患者规范管理率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234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199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before="1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乡镇卫生院、社区卫生服务中心提供中医</w:t>
            </w:r>
          </w:p>
          <w:p>
            <w:pPr>
              <w:pStyle w:val="TableParagraph"/>
              <w:spacing w:lineRule="exact" w:line="400" w:before="17" w:after="0"/>
              <w:ind w:left="107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非药物疗法的比</w:t>
            </w:r>
            <w:r>
              <w:rPr>
                <w:rFonts w:ascii="Times New Roman" w:hAnsi="Times New Roman" w:cs="Times New Roman"/>
                <w:spacing w:val="-17"/>
                <w:position w:val="1"/>
                <w:sz w:val="24"/>
                <w:szCs w:val="24"/>
              </w:rPr>
              <w:t>例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spacing w:val="-17"/>
                <w:position w:val="1"/>
                <w:sz w:val="24"/>
                <w:szCs w:val="24"/>
              </w:rPr>
              <w:t>），</w:t>
            </w: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村卫生室提供中医非药物疗法的比例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position w:val="1"/>
                <w:sz w:val="24"/>
                <w:szCs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7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乡镇（街道）为单位，适龄儿童免疫规</w:t>
            </w:r>
          </w:p>
          <w:p>
            <w:pPr>
              <w:pStyle w:val="TableParagraph"/>
              <w:spacing w:lineRule="exact" w:line="304" w:before="138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划疫苗接种率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4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标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/>
          <w:sz w:val="28"/>
          <w:szCs w:val="28"/>
        </w:rPr>
        <w:t>数值为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数值。</w:t>
      </w:r>
    </w:p>
    <w:p>
      <w:pPr>
        <w:pStyle w:val="TextBody"/>
        <w:spacing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 w:before="61" w:after="0"/>
        <w:ind w:left="229" w:hanging="0"/>
        <w:jc w:val="both"/>
        <w:rPr>
          <w:rFonts w:cs="仿宋_GB2312"/>
          <w:sz w:val="28"/>
        </w:rPr>
      </w:pPr>
      <w:r>
        <w:rPr>
          <w:rFonts w:cs="仿宋_GB2312"/>
          <w:sz w:val="28"/>
        </w:rPr>
        <w:t xml:space="preserve">         </w:t>
      </w:r>
    </w:p>
    <w:sectPr>
      <w:type w:val="continuous"/>
      <w:pgSz w:w="11906" w:h="16838"/>
      <w:pgMar w:left="1040" w:right="980" w:gutter="0" w:header="0" w:top="160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9" w:right="1009" w:hanging="0"/>
      <w:jc w:val="center"/>
      <w:outlineLvl w:val="0"/>
    </w:pPr>
    <w:rPr>
      <w:rFonts w:ascii="Arial Unicode MS;Arial" w:hAnsi="Arial Unicode MS;Arial" w:eastAsia="宋体" w:cs="Arial Unicode MS;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rFonts w:ascii="宋体" w:hAnsi="宋体" w:eastAsia="宋体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仿宋_GB2312" w:hAnsi="仿宋_GB2312" w:eastAsia="仿宋_GB231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2:00Z</dcterms:created>
  <dc:creator>User</dc:creator>
  <dc:description/>
  <dc:language>en-US</dc:language>
  <cp:lastModifiedBy>Administrator</cp:lastModifiedBy>
  <cp:lastPrinted>2020-07-23T09:45:00Z</cp:lastPrinted>
  <dcterms:modified xsi:type="dcterms:W3CDTF">2020-07-23T01:45:20Z</dcterms:modified>
  <cp:revision>2</cp:revision>
  <dc:subject/>
  <dc:title>宜阳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