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考生现场抽签确定面试顺序，按面试顺序依次进行面试。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面试办法：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报考记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位面试采取结构化面试的方式进行，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（含思考时间）；报考电视播音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15—101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位面试采取专业化面试进行，面试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（含思考时间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面试时间剩最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时，工作人员给予提示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、考生面试现场成绩计分办法：评委所打分数之和的平均分（四舍五入，保留两位小数）即为考生面试现场得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结束后，考生听从面试室监督人员安排，待工作人员计算并公布现场面试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（试讲）成绩及其他招聘有关事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宜阳政府网“公告公示”栏目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http://www.yyzfw.gov.cn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再采取其他方式通知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考生纪律：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不得携带教材、教参、教辅材料、手机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P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P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手表、掌上电脑等与面试无关物品进入考场（待考室、面试室）。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不得向评委介绍姓名等个人情况，否则取消面试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在面试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结束后，考生在得到准许离场的指令后应立即离开面试室。由引导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20-08-31T16:29:00Z</cp:lastPrinted>
  <dcterms:modified xsi:type="dcterms:W3CDTF">2020-08-31T08:30:06Z</dcterms:modified>
  <cp:revision>3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