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宜阳县公开招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记者、播音员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0-09-24T05:25:09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